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Регламент блиц- и темпо-турниров в программе Международного шахматного фестиваля «Гродно-Опен-2017»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лиц- и темпо-турниры состоятся по месту проведения основных турниров фестиваля — УО «Гродненский государственный Областной Дворец творчества детей и молодёжи» (г.Гродно, Коложский парк, 1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лиц- и темпо- турниры проводятся по швейцарской системе в 9 туров раздельно в 4-х группах: </w:t>
      </w:r>
      <w:r>
        <w:rPr>
          <w:b/>
          <w:sz w:val="28"/>
          <w:szCs w:val="28"/>
        </w:rPr>
        <w:t>общий </w:t>
      </w:r>
      <w:r>
        <w:rPr>
          <w:sz w:val="28"/>
          <w:szCs w:val="28"/>
        </w:rPr>
        <w:t xml:space="preserve">— участвуют все желающие, уплатившие взнос) и детские: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- участвуют мальчики и девочки 2005 г.р. и моложе, уплатившие взнос;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2007 г.р. и моложе;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- 2009 г.р. и моложе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Блицтурниры состоятся 11-го августа 2017 г. в пятницу (в </w:t>
      </w:r>
      <w:r>
        <w:rPr>
          <w:b/>
          <w:sz w:val="28"/>
          <w:szCs w:val="28"/>
        </w:rPr>
        <w:t>16.00</w:t>
      </w:r>
      <w:r>
        <w:rPr>
          <w:sz w:val="28"/>
          <w:szCs w:val="28"/>
        </w:rPr>
        <w:t xml:space="preserve"> - турниры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; в </w:t>
      </w:r>
      <w:r>
        <w:rPr>
          <w:b/>
          <w:sz w:val="28"/>
          <w:szCs w:val="28"/>
        </w:rPr>
        <w:t>18.15</w:t>
      </w:r>
      <w:r>
        <w:rPr>
          <w:sz w:val="28"/>
          <w:szCs w:val="28"/>
        </w:rPr>
        <w:t xml:space="preserve"> -общий турнир)  а темпотурниры — 12-го августа в субботу (5 туров, начало в 16.00 - все турниры) и 13-го августа в воскресенье (4 тура, начало в 16.00 - все турниры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времени: блицтурниры — 3 минуты с добавлением 2 секунд, начиная с первого хода; темпотурниры — 15 минут с добавлением 10 секунд, начиная с первого ход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  <w:t xml:space="preserve">Условием участия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в соревнованиях является уплата турнирного взноса:</w:t>
      </w:r>
    </w:p>
    <w:p>
      <w:pPr>
        <w:pStyle w:val="Normal"/>
        <w:ind w:left="357" w:hanging="0"/>
        <w:jc w:val="center"/>
        <w:rPr/>
      </w:pPr>
      <w:r>
        <w:rPr/>
        <w:t>Блицтурниры</w:t>
      </w:r>
    </w:p>
    <w:tbl>
      <w:tblPr>
        <w:tblW w:w="68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693"/>
        <w:gridCol w:w="241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Члены ОО «ГФ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Прочие участник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Взросл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2 рублей</w:t>
            </w:r>
          </w:p>
        </w:tc>
      </w:tr>
      <w:tr>
        <w:trPr>
          <w:trHeight w:val="7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Дети  (до 18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5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8 рублей</w:t>
            </w:r>
          </w:p>
        </w:tc>
      </w:tr>
    </w:tbl>
    <w:p>
      <w:pPr>
        <w:pStyle w:val="Normal"/>
        <w:ind w:left="357" w:hanging="0"/>
        <w:jc w:val="center"/>
        <w:rPr/>
      </w:pPr>
      <w:r>
        <w:rPr/>
        <w:t>Темпотурниры</w:t>
      </w:r>
    </w:p>
    <w:tbl>
      <w:tblPr>
        <w:tblW w:w="68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693"/>
        <w:gridCol w:w="241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Члены ОО «ГФ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Прочие участник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Взросл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5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20 рублей</w:t>
            </w:r>
          </w:p>
        </w:tc>
      </w:tr>
      <w:tr>
        <w:trPr>
          <w:trHeight w:val="3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Дети  (до 18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7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0 рублей</w:t>
            </w:r>
          </w:p>
        </w:tc>
      </w:tr>
    </w:tbl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ля женщин, пенсионеров (1957г.р. и моложе), инвалидов - скидка - 3 рубл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граждение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 блиц- и темпо-турнирах участники, занявшие 1-5 места (при условии участия 40 и более участников в каждом турнире), награждаются денежными призами из средств призового фонда, создаваемого за счет турнирных взносов. Окончательно категории и размеры призов будут определены к началу 6 тура — во всех турнирах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бедители и призеры в блиц- и темпо-турнирах определяются по наибольшей сумме набранных очков. В случае равенства очков у двух и более участников учитываются следующие дополнительные показатели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оэффициент Бухгольца (усеченный)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оэффициент Бухгольца (полный)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оэффициент Бергера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Подведение итогов и награждение в блиц-и темпо-турнирах состоится через 30 минут после окончания турнир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предварительной регистрации (при условии участия только в блиц- и темпо-турнирах) просьба связаться с организаторами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ихин Игорь Сергеевич — (моб. тел.) — 8-033-6550290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бкене Татьяна Николаевна — (моб. тел.) — 8-029-788701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35:00Z</dcterms:created>
  <dc:creator>Admin</dc:creator>
  <dc:description/>
  <cp:keywords/>
  <dc:language>en-US</dc:language>
  <cp:lastModifiedBy>Admin</cp:lastModifiedBy>
  <dcterms:modified xsi:type="dcterms:W3CDTF">2017-07-03T10:13:00Z</dcterms:modified>
  <cp:revision>3</cp:revision>
  <dc:subject/>
  <dc:title/>
</cp:coreProperties>
</file>