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менная заявка </w:t>
      </w:r>
      <w:r>
        <w:rPr>
          <w:sz w:val="28"/>
          <w:szCs w:val="28"/>
        </w:rPr>
        <w:t>на участие в республиканских соревнованиях должна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2288"/>
        <w:gridCol w:w="2085"/>
        <w:gridCol w:w="2752"/>
        <w:gridCol w:w="1988"/>
        <w:gridCol w:w="178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спортс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спортсме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(город) принадлежность спортсме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-спортивное  общество, в котором состоит спортсме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учебно-спортивное учреждение, в котором состоит спортсм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ФВ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ФПБ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В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1:00Z</dcterms:created>
  <dc:creator>1</dc:creator>
  <dc:description/>
  <cp:keywords/>
  <dc:language>en-US</dc:language>
  <cp:lastModifiedBy>Алена</cp:lastModifiedBy>
  <dcterms:modified xsi:type="dcterms:W3CDTF">2011-04-17T10:36:00Z</dcterms:modified>
  <cp:revision>3</cp:revision>
  <dc:subject/>
  <dc:title>Именная заявка на участие в республиканских соревнованиях должна содержать следующие сведения:</dc:title>
</cp:coreProperties>
</file>