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4-8 марта 2011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ровец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й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ук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рожанкина  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ч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алозуб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Креп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хович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убар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к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тин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ий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Юни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ьник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кал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пиридонов Н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с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16:00Z</dcterms:created>
  <dc:creator>User</dc:creator>
  <dc:description/>
  <dc:language>en-US</dc:language>
  <cp:lastModifiedBy>Алена</cp:lastModifiedBy>
  <cp:lastPrinted>2011-03-05T15:34:00Z</cp:lastPrinted>
  <dcterms:modified xsi:type="dcterms:W3CDTF">2011-03-05T21:16:00Z</dcterms:modified>
  <cp:revision>2</cp:revision>
  <dc:subject/>
  <dc:title>IV международные спортивные игры</dc:title>
</cp:coreProperties>
</file>