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шахматный фестиваль «Гродно-Опен-2017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командных резуль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-19.08.2017                             г.Грод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2045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425"/>
        <w:gridCol w:w="567"/>
        <w:gridCol w:w="956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рш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жарный М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ий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евич К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1 (г.Гродн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кус Р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енко Е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М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Ш «ИгРоК» (г.Гродн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хо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 К. (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ss Sta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чков Т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овский С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ская О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М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65"/>
        <w:gridCol w:w="769"/>
        <w:gridCol w:w="394"/>
        <w:gridCol w:w="740"/>
        <w:gridCol w:w="394"/>
        <w:gridCol w:w="740"/>
        <w:gridCol w:w="394"/>
        <w:gridCol w:w="745"/>
        <w:gridCol w:w="389"/>
        <w:gridCol w:w="745"/>
        <w:gridCol w:w="425"/>
        <w:gridCol w:w="567"/>
        <w:gridCol w:w="956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ДЮШОР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.Могиле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Д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0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евич Е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ерчук Б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бровская М.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ДЮШОР (г.Могиле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ч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 Л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ц К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ик М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педа (г.Минс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шман Е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чик С.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Д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шман К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одскаяя область (РФ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 А. (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каровский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М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К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425"/>
        <w:gridCol w:w="567"/>
        <w:gridCol w:w="95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Ш «Мастер» (г. Гродн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вдин Н. (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С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ский М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А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Ш «Мастер»-2 </w:t>
            </w:r>
            <w:r>
              <w:rPr>
                <w:rFonts w:cs="Times New Roman" w:ascii="Times New Roman" w:hAnsi="Times New Roman"/>
                <w:b/>
              </w:rPr>
              <w:t>(г.Гродн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вский В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нский С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 Д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ворец» (г.Гродн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ь А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цкий С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 «Чемпион» (РФ, г.Волог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1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ин М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Д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Ш «Ферзь» (г.Гродн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банов А. (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кевич М. (</w:t>
            </w: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А. (Е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ный судья ____________________ /Н.В. Жуков, международный арбитр/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45:00Z</dcterms:created>
  <dc:creator>rosig@mail.ru</dc:creator>
  <dc:description/>
  <cp:keywords/>
  <dc:language>en-US</dc:language>
  <cp:lastModifiedBy>Пользователь Windows</cp:lastModifiedBy>
  <cp:lastPrinted>2017-01-25T10:46:00Z</cp:lastPrinted>
  <dcterms:modified xsi:type="dcterms:W3CDTF">2017-08-20T11:51:00Z</dcterms:modified>
  <cp:revision>15</cp:revision>
  <dc:subject/>
  <dc:title/>
</cp:coreProperties>
</file>