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оты на участие в первенстве РБ по быстрым шахматам до 10,12,14.16 лет (юноши, девушки) на 2012год.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65"/>
        <w:gridCol w:w="1202"/>
        <w:gridCol w:w="1206"/>
        <w:gridCol w:w="1640"/>
        <w:gridCol w:w="1206"/>
        <w:gridCol w:w="1201"/>
        <w:gridCol w:w="1229"/>
        <w:gridCol w:w="1203"/>
        <w:gridCol w:w="1209"/>
        <w:gridCol w:w="1655"/>
      </w:tblGrid>
      <w:tr>
        <w:trPr>
          <w:trHeight w:val="36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04и моложе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лет  (2003 - 2002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лет  (2001 - 200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лет (1998 - 1999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лет (1996 - 1997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4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тская об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зич,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 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петю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ьющ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ловат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77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ая об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льская об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к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 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уб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рбако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е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ев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ух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сен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3+1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оненк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дов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дненская об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7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ка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учак, Камчиц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м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бие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 1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чко, Шере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аль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есел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ая об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дель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7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 + 10</w:t>
            </w:r>
          </w:p>
        </w:tc>
      </w:tr>
      <w:tr>
        <w:trPr>
          <w:trHeight w:val="795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е квоты в возрасте до 8 лет для всех областей – 10, г. Минск – 20 мест.                                                                                                                                          Базовые квоты в возрасте до 10 лет для всех областей - 4 мальчика и 3 девочки; г. Минск – 6 мальчиков и 5 дев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квоты в возрастах до 12,14,16 лет: для всех областей и г. Минска – 3 юноши и 2 девушки.</w:t>
            </w:r>
          </w:p>
        </w:tc>
      </w:tr>
      <w:tr>
        <w:trPr>
          <w:trHeight w:val="795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ризеры персонально без дополнительных мест; 4 – 6 место (дополнительно в свой возраст, кроме  восьмилетних);                                                                                                            Дополнительных места (1 место за каждых 50 членов БФШ): г. Минск – 8, Брестская обл. – 1, Гомельская обл. -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6:00Z</dcterms:created>
  <dc:creator>SamLab.ws</dc:creator>
  <dc:description/>
  <cp:keywords/>
  <dc:language>en-US</dc:language>
  <cp:lastModifiedBy>Admin</cp:lastModifiedBy>
  <cp:lastPrinted>2011-05-27T14:44:00Z</cp:lastPrinted>
  <dcterms:modified xsi:type="dcterms:W3CDTF">2011-05-27T11:54:00Z</dcterms:modified>
  <cp:revision>4</cp:revision>
  <dc:subject/>
  <dc:title>                                  </dc:title>
</cp:coreProperties>
</file>