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Квоты на участие в первенстве РБ по шахматам до 8, 10, 12, 14. 16 лет (юноши, девушки) на 2012</w:t>
      </w:r>
      <w:r>
        <w:rPr/>
        <w:t xml:space="preserve"> год.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66"/>
        <w:gridCol w:w="1202"/>
        <w:gridCol w:w="1207"/>
        <w:gridCol w:w="1643"/>
        <w:gridCol w:w="1207"/>
        <w:gridCol w:w="1203"/>
        <w:gridCol w:w="1210"/>
        <w:gridCol w:w="1204"/>
        <w:gridCol w:w="1210"/>
        <w:gridCol w:w="1660"/>
      </w:tblGrid>
      <w:tr>
        <w:trPr>
          <w:trHeight w:val="36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04и молож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лет  (2003 - 2002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лет  (2001 - 2000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лет (1998 - 1999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лет (1996 - 1997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42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уш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т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цевич, Кузич, Овчин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йненс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 +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убицкий, Досуж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+ 1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аль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лоти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ель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к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+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 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3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ен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3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ковский, Еж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д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днен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6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зюлькин, Случак, Бур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ешов, Казаковский, Никитенк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+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ук В., Сташис, Долби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2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чко, Шерем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2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есел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бут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евская об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+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дель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+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+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+ 10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е квоты в возрасте до 8 лет для всех областей – 10,г. Минск - 20.                                                                                                                                          Базовые квоты в возрасте до 10 лет для всех областей - 4 мальчика и 3 девочки; г. Минск – 6 мальчиков и 5 дев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квоты в возрастах до 12,14,16 лет: для всех областей и г. Минска – 3 юноши и 2 девушки.</w:t>
            </w:r>
          </w:p>
        </w:tc>
      </w:tr>
      <w:tr>
        <w:trPr>
          <w:trHeight w:val="795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Призеры персонально без дополнительных мест; 4 – 6 место (дополнительно в свой возраст, кроме  восьмилетних);                                                                                                            Дополнительных места (1 место за каждых 50 членов БФШ): г. Минск – 8, Брестская обл. – 1, Гомельская обл. -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50:00Z</dcterms:created>
  <dc:creator>SamLab.ws</dc:creator>
  <dc:description/>
  <dc:language>en-US</dc:language>
  <cp:lastModifiedBy>Алена</cp:lastModifiedBy>
  <cp:lastPrinted>2011-05-18T14:14:00Z</cp:lastPrinted>
  <dcterms:modified xsi:type="dcterms:W3CDTF">2011-05-20T17:50:00Z</dcterms:modified>
  <cp:revision>2</cp:revision>
  <dc:subject/>
  <dc:title/>
</cp:coreProperties>
</file>