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1440"/>
        <w:gridCol w:w="144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ул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м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г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к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04T12:12:00Z</cp:lastPrinted>
  <dcterms:modified xsi:type="dcterms:W3CDTF">2012-03-17T10:41:00Z</dcterms:modified>
  <cp:revision>25</cp:revision>
  <dc:subject/>
  <dc:title>Первенство Могилёвской области</dc:title>
</cp:coreProperties>
</file>