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йские дни  молодежи Республики Беларус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шахмат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Могилёв        13 -17 марта 201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 до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  <w:gridCol w:w="1260"/>
      </w:tblGrid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врил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яд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бут 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сенк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ти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до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есел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Главный судья: судья нк                                                             Саксонов Л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Главный секретарь: судья нк                                                     Столяров А.А.</w:t>
      </w:r>
    </w:p>
    <w:sectPr>
      <w:type w:val="nextPage"/>
      <w:pgSz w:orient="landscape" w:w="16838" w:h="11906"/>
      <w:pgMar w:left="255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28:00Z</dcterms:created>
  <dc:creator>User</dc:creator>
  <dc:description/>
  <cp:keywords/>
  <dc:language>en-US</dc:language>
  <cp:lastModifiedBy>User</cp:lastModifiedBy>
  <cp:lastPrinted>2012-03-04T12:12:00Z</cp:lastPrinted>
  <dcterms:modified xsi:type="dcterms:W3CDTF">2012-03-17T11:01:00Z</dcterms:modified>
  <cp:revision>26</cp:revision>
  <dc:subject/>
  <dc:title>Первенство Могилёвской области</dc:title>
</cp:coreProperties>
</file>