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2.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Гриб Р. (Бр. обл.) </w:t>
      </w:r>
      <w:r>
        <w:rPr>
          <w:rFonts w:cs="FigurineCB AriesSP" w:ascii="FigurineCB AriesSP" w:hAnsi="FigurineCB AriesSP"/>
          <w:b/>
          <w:bCs/>
        </w:rPr>
        <w:t xml:space="preserve">– </w:t>
      </w:r>
      <w:r>
        <w:rPr>
          <w:rFonts w:cs="Arial" w:ascii="Arial" w:hAnsi="Arial"/>
          <w:b/>
          <w:bCs/>
        </w:rPr>
        <w:t xml:space="preserve">Медведев О. (Минск)  </w:t>
      </w:r>
      <w:r>
        <w:rPr>
          <w:rFonts w:cs="FigurineCB AriesSP" w:ascii="FigurineCB AriesSP" w:hAnsi="FigurineCB AriesSP"/>
          <w:b/>
          <w:bCs/>
        </w:rPr>
        <w:t>[C14]</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Nc3 Nf6 4.Bg5 Be7 5.e5 Nfd7 6.Bxe7 Qxe7 7.f4 a6 8.Qd2 c5 9.Nf3 Nc6 10.0–0–0 c4 11.g4 b5 12.f5 Nb6 13.Qf4 Bd7 14.Bh3 0–0–0 15.f6 Qf8 16.fxg7 Qxg7 17.Rhf1 h6 18.Ne2 b4 19.Nfg1 Rdf8 20.Qf6 Qh7 21.Rf3 a5 22.Ng3 a4 23.Nh5 b3 24.axb3 axb3 25.Rd2 bxc2 26.Ra3 Qe4 27.Qf2 Nb4 28.Nf6 Qg6 29.Nf3 Nd3+ 30.Rdxd3 cxd3 31.Qe1 Kb7 32.Nxd7 Ra8 33.Qb4 Rxa3 34.Qxb6+ Kc8 35.Qc6+ Kd8 36.bxa3 Qe4 37.Nf6 Qe3+ 38.Nd2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Василенко И. (Минск)</w:t>
      </w:r>
      <w:r>
        <w:rPr>
          <w:rFonts w:cs="FigurineCB AriesSP" w:ascii="FigurineCB AriesSP" w:hAnsi="FigurineCB AriesSP"/>
          <w:b/>
          <w:bCs/>
        </w:rPr>
        <w:t xml:space="preserve"> –</w:t>
      </w:r>
      <w:r>
        <w:rPr>
          <w:b/>
          <w:bCs/>
        </w:rPr>
        <w:t xml:space="preserve"> Сегодник А. (Бр. обл.)     </w:t>
      </w:r>
      <w:r>
        <w:rPr>
          <w:rFonts w:cs="FigurineCB AriesSP" w:ascii="FigurineCB AriesSP" w:hAnsi="FigurineCB AriesSP"/>
          <w:b/>
          <w:bCs/>
        </w:rPr>
        <w:t>[A89]</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f5 2.Bg5 Nf6 3.c4 g6 4.Nf3 Bg7 5.g3 0–0 6.Bg2 d6 7.Nc3 Nc6 8.0–0 Ne4 9.Be3 Nxc3 10.bxc3 e5 11.Qd2 e4 12.Ne1 Na5 13.Qc2 Nxc4 14.Qb3 d5 15.Nc2 c6 16.Bc1 Rf7 17.Ne3 Nd6 18.f4 b6 19.Bb2 Ba6 20.Qc2 Qc8 21.Rac1 Nc4 22.Nxc4 Bxc4 23.a3 c5 24.Rfe1 cxd4 25.cxd4 Qa6 26.Qd2 Rc7 27.Bf1 Rac8 28.e3 Bf8 29.Bxc4 Rxc4 30.Rxc4 Rxc4 31.Rc1 Rxc1+ 32.Qxc1 Qc4 33.Qd2 Kf7 34.h3 h5 35.Qd1 Be7 36.Qd2 Qb3 37.Qc1 b5 38.Kg2 a5 39.g4 hxg4 40.hxg4 Qc4 41.Qd2 fxg4 42.Kg3 Qd3 43.Qc1 Qe2 44.Qh1 Qf3+ 45.Qxf3 gxf3 46.Kf2 Ke6 47.Bc1 a4 48.Bb2 b4 49.axb4 Bxb4 50.Bc1 a3 51.Kg3 a2 52.Bb2 Be1+ 53.Kh2 Bf2 0–1</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Семенюк  К. (Бр. обл.) </w:t>
      </w:r>
      <w:r>
        <w:rPr>
          <w:rFonts w:cs="FigurineCB AriesSP" w:ascii="FigurineCB AriesSP" w:hAnsi="FigurineCB AriesSP"/>
          <w:b/>
          <w:bCs/>
        </w:rPr>
        <w:t>–</w:t>
      </w:r>
      <w:r>
        <w:rPr>
          <w:b/>
          <w:bCs/>
        </w:rPr>
        <w:t xml:space="preserve"> Гаврильчик Д. (Минск)</w:t>
      </w:r>
      <w:r>
        <w:rPr>
          <w:rFonts w:cs="FigurineCB AriesSP" w:ascii="FigurineCB AriesSP" w:hAnsi="FigurineCB AriesSP"/>
          <w:b/>
          <w:bCs/>
        </w:rPr>
        <w:t xml:space="preserve">  [A48]</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Nf6 2.Nf3 g6 3.Bf4 Bg7 4.Nbd2 d6 5.e4 0–0 6.h3 Nbd7 7.Bc4 c5 8.c3 a6 9.a4 cxd4 10.cxd4 Qb6 11.b3 Qb4 12.0–0 e6 13.Qe2 d5 14.Bd3 dxe4 15.Nxe4 Qxb3 16.Bc4 Qb6 17.Rfb1 Qd8 18.Nd6 Nb6 19.Bh2 Ne8 20.Ne4 Bd7 21.Ne5 Bxe5 22.Bxe5 Bc6 23.Nc5 Rc8 24.Nxe6 fxe6 25.Bxe6+ Rf7 26.Rxb6 Qxb6 27.Bxc8 Bd5 28.Rc1 Qd8 29.Rc5 b6 30.Rc3 a5 31.Ba6 Re7 32.Rc8 Qd7 33.Qc2 Re6 34.Bb5 Qf7 35.Qc7 Qxc7 36.Bxc7 Kf7 37.Bxb6 Bb7 38.Bxe8+ Rxe8 39.Rc7+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Микуленок В. (Минск) </w:t>
      </w:r>
      <w:r>
        <w:rPr>
          <w:rFonts w:cs="FigurineCB AriesSP" w:ascii="FigurineCB AriesSP" w:hAnsi="FigurineCB AriesSP"/>
          <w:b/>
          <w:bCs/>
        </w:rPr>
        <w:t xml:space="preserve">– </w:t>
      </w:r>
      <w:r>
        <w:rPr>
          <w:b/>
          <w:bCs/>
        </w:rPr>
        <w:t xml:space="preserve">Шепетюк С. (Бр. обл.)  </w:t>
      </w:r>
      <w:r>
        <w:rPr>
          <w:rFonts w:cs="FigurineCB AriesSP" w:ascii="FigurineCB AriesSP" w:hAnsi="FigurineCB AriesSP"/>
          <w:b/>
          <w:bCs/>
        </w:rPr>
        <w:t>[B1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exd5 cxd5 4.Bd3 Nc6 5.c3 Nf6 6.Bf4 Bg4 7.Nf3 e6 8.h3 Bh5 9.Nbd2 Bd6 10.Bxd6 Qxd6 11.Qb3 Qc7 12.0–0 0–0 13.Rfe1 a6 14.Ne5 b5 15.Nxc6 Qxc6 16.a4 Rab8 17.axb5 axb5 18.Qb4 Bg6 19.Bxg6 hxg6 20.Ra5 Nd7 21.Rea1 Rb6 22.R5a3 Rc8 23.Ra7 Re8 24.Nb3 e5 25.dxe5 Nxe5 26.Qf4 Qc4 27.Nd4 Rf6 28.Qd2 Rb6 29.Ra8 Rbb8 30.Rxb8 Rxb8 31.Qf4 Re8 32.Re1 Nf3+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Бейненсон Е. (Бр. обл.)</w:t>
      </w:r>
      <w:r>
        <w:rPr>
          <w:rFonts w:cs="FigurineCB AriesSP" w:ascii="FigurineCB AriesSP" w:hAnsi="FigurineCB AriesSP"/>
          <w:b/>
          <w:bCs/>
        </w:rPr>
        <w:t xml:space="preserve"> – </w:t>
      </w:r>
      <w:r>
        <w:rPr>
          <w:b/>
          <w:bCs/>
        </w:rPr>
        <w:t xml:space="preserve">Невеселая М. (Минск)  </w:t>
      </w:r>
      <w:r>
        <w:rPr>
          <w:rFonts w:cs="FigurineCB AriesSP" w:ascii="FigurineCB AriesSP" w:hAnsi="FigurineCB AriesSP"/>
          <w:b/>
          <w:bCs/>
        </w:rPr>
        <w:t>[D1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f3 Nf6 3.e3 Bg4 4.c4 c6 5.Qb3 Qb6 6.Ne5 Qxb3 7.axb3 Bf5 8.c5 Nbd7 9.f4 Nxe5 10.fxe5 Ne4 11.b4 f6 12.exf6 exf6 13.b5 Kd7 14.b6 a6 15.b4 Re8 16.Be2 h5 17.0–0 g6 18.Nd2 Nxd2 19.Bxd2 Bh6 20.Ra3 Bg5 21.Rc1 Be4 22.Rca1 f5 23.Kf2 Rhf8 24.Rf1 f4 25.Kg1 Bf5 26.Rf3 Bg4 27.Rf2 Bxe2 28.Rxe2 fxe3 29.Bxe3 Re4 30.Rd3 h4 31.Re1 Rfe8 32.Kf2 h3 33.g3 Rf8+ 34.Ke2 Bxe3 35.Rxe3 Rxd4 36.Rb1 Rf6 37.Rbb3 Re6 38.Rxe6 Kxe6 39.Ke3 Ke5 40.Ke2 g5 41.Ke3 Re4+ 42.Kd3 d4 43.Kd2 Kd5 44.Rd3 Kc4 45.Rf3 Kxb4 46.Kd3 Re3+ 47.Rxe3 dxe3 48.Kxe3 a5 0–1</w:t>
      </w:r>
    </w:p>
    <w:p>
      <w:pPr>
        <w:pStyle w:val="Normal"/>
        <w:autoSpaceDE w:val="false"/>
        <w:jc w:val="both"/>
        <w:rPr>
          <w:sz w:val="20"/>
          <w:szCs w:val="20"/>
        </w:rPr>
      </w:pPr>
      <w:r>
        <w:rPr>
          <w:sz w:val="20"/>
          <w:szCs w:val="20"/>
        </w:rPr>
      </w:r>
    </w:p>
    <w:p>
      <w:pPr>
        <w:pStyle w:val="Normal"/>
        <w:autoSpaceDE w:val="false"/>
        <w:jc w:val="center"/>
        <w:rPr>
          <w:b/>
          <w:b/>
          <w:bCs/>
        </w:rPr>
      </w:pPr>
      <w:r>
        <w:rPr>
          <w:rFonts w:cs="FigurineCB AriesSP" w:ascii="FigurineCB AriesSP" w:hAnsi="FigurineCB AriesSP"/>
          <w:b/>
          <w:bCs/>
        </w:rPr>
        <w:t>П</w:t>
      </w:r>
      <w:r>
        <w:rPr>
          <w:b/>
          <w:bCs/>
        </w:rPr>
        <w:t>Прокопук А. (Минск)</w:t>
      </w:r>
      <w:r>
        <w:rPr>
          <w:rFonts w:cs="FigurineCB AriesSP" w:ascii="FigurineCB AriesSP" w:hAnsi="FigurineCB AriesSP"/>
          <w:b/>
          <w:bCs/>
        </w:rPr>
        <w:t>п</w:t>
      </w:r>
      <w:r>
        <w:rPr>
          <w:rFonts w:cs="FigurineCB AriesSP" w:ascii="FigurineCB AriesSP" w:hAnsi="FigurineCB AriesSP"/>
          <w:b/>
          <w:bCs/>
        </w:rPr>
        <w:t xml:space="preserve">- </w:t>
      </w:r>
      <w:r>
        <w:rPr>
          <w:rFonts w:cs="Arial" w:ascii="Arial" w:hAnsi="Arial"/>
          <w:b/>
          <w:bCs/>
        </w:rPr>
        <w:t>Колядич М. (Брестская обл.)</w:t>
      </w:r>
      <w:r>
        <w:rPr>
          <w:b/>
          <w:bCs/>
        </w:rPr>
        <w:t xml:space="preserve">    </w:t>
      </w:r>
      <w:r>
        <w:rPr>
          <w:rFonts w:cs="FigurineCB AriesSP" w:ascii="FigurineCB AriesSP" w:hAnsi="FigurineCB AriesSP"/>
          <w:b/>
          <w:bCs/>
        </w:rPr>
        <w:t xml:space="preserve"> [B19]</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6 2.d4 d5 3.Nc3 dxe4 4.Nxe4 Bf5 5.Ng3 Bg6 6.h4 h6 7.Nf3 Nd7 8.h5 Bh7 9.Bd3 Bxd3 10.Qxd3 Qc7 11.Bd2 Ngf6 12.0–0–0 0–0–0 13.Ne4 e6 14.c4 c5 15.Nxf6 Nxf6 16.Bc3 Qf4+ 17.Kb1 Ne4 18.g3 Nxc3+ 19.Qxc3 Qf5+ 20.Qd3 Qxd3+ 21.Rxd3 cxd4 22.Rxd4 Rxd4 23.Nxd4 Bc5 24.Ne2 Rd8 25.f3 Rd2 26.Nc3 Bd4 27.Rf1 Kd7 28.Na4 Kc6 29.g4 a6 30.Kc1 Rg2 31.Kb1 b5 32.cxb5+ Kxb5 33.Rd1 e5 34.b3 Kb4 35.Rf1 Ka3 36.Rc1 Rxa2 37.Rc7 Rf2 38.Nc5 Rxf3 39.Nxa6 Rxb3+ 40.Kc2 Rf3 41.Kd2 e4 42.Rd7 Be3+ 43.Ke2 Bg5 44.Nc5 Kb4 45.Nb7 Rf4 46.Nd6 Rxg4 47.Rxf7 Kc3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7:00Z</dcterms:created>
  <dc:creator>User</dc:creator>
  <dc:description/>
  <cp:keywords/>
  <dc:language>en-US</dc:language>
  <cp:lastModifiedBy>User</cp:lastModifiedBy>
  <dcterms:modified xsi:type="dcterms:W3CDTF">2010-06-16T08:18:00Z</dcterms:modified>
  <cp:revision>2</cp:revision>
  <dc:subject/>
  <dc:title>Гриб Р</dc:title>
</cp:coreProperties>
</file>