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5.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Гриб Р. (Бр. обл.)</w:t>
      </w:r>
      <w:r>
        <w:rPr>
          <w:rFonts w:cs="FigurineCB AriesSP" w:ascii="FigurineCB AriesSP" w:hAnsi="FigurineCB AriesSP"/>
          <w:b/>
          <w:bCs/>
        </w:rPr>
        <w:t xml:space="preserve"> -</w:t>
      </w:r>
      <w:r>
        <w:rPr>
          <w:b/>
          <w:bCs/>
        </w:rPr>
        <w:t xml:space="preserve">  Будковский Д. (Гом. обл.)     </w:t>
      </w:r>
      <w:r>
        <w:rPr>
          <w:rFonts w:cs="FigurineCB AriesSP" w:ascii="FigurineCB AriesSP" w:hAnsi="FigurineCB AriesSP"/>
          <w:b/>
          <w:bCs/>
        </w:rPr>
        <w:t>[B1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5 c5 4.dxc5 Nc6 5.Bb5 e6 6.Be3 Nge7 7.c3 Bd7 8.Bxc6 Nxc6 9.f4 g5 10.Qg4 d4 11.Bxd4 Nxd4 12.cxd4 Bc6 13.Ne2 gxf4 14.0–0 f3 15.Rxf3 h5 16.Qf4 Qd7 17.Nbc3 Bh6 18.Qf6 Rg8 19.d5 exd5 20.Qxh6 d4 21.e6 Qxe6 22.Qxe6+ fxe6 23.Nxd4 Bxf3 24.Nxf3 Rc8 25.Ne4 Ke7 26.Re1 a5 27.h4 Rg4 28.Kh2 b6 29.Ne5 Rgg8 30.Rf1 Rg7 31.cxb6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Филипец Е. (Гом. обл.)</w:t>
      </w:r>
      <w:r>
        <w:rPr>
          <w:rFonts w:cs="FigurineCB AriesSP" w:ascii="FigurineCB AriesSP" w:hAnsi="FigurineCB AriesSP"/>
          <w:b/>
          <w:bCs/>
        </w:rPr>
        <w:t xml:space="preserve"> -</w:t>
      </w:r>
      <w:r>
        <w:rPr>
          <w:b/>
          <w:bCs/>
        </w:rPr>
        <w:t xml:space="preserve">  Сегодник А. (Бр. обл.)       </w:t>
      </w:r>
      <w:r>
        <w:rPr>
          <w:rFonts w:cs="FigurineCB AriesSP" w:ascii="FigurineCB AriesSP" w:hAnsi="FigurineCB AriesSP"/>
          <w:b/>
          <w:bCs/>
        </w:rPr>
        <w:t>[A40]</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e6 2.Nf3 b6 3.Bg5 Ne7 4.Nbd2 Bb7 5.e3 h6 6.Bh4 d6 7.Bd3 g5 8.Bg3 f5 9.c3 Bg7 10.Qb3 Qd7 11.Bc4 Kf7 12.0–0–0 Nbc6 13.Be2 Bf6 14.h4 g4 15.Ne1 h5 16.f3 Rhg8 17.fxg4 hxg4 18.Rf1 d5 19.Nd3 Kg7 20.Kb1 Rh8 21.Rh1 Nc8 22.Nf4 Nd6 23.Qc2 Qf7 24.c4 dxc4 25.Nxc4 Nb4 26.Qb3 Be4+ 27.Kc1 Nd5 28.Ne5 Bxe5 29.dxe5 Nb7 30.Nxd5 Bxd5 31.Qc3 Rad8 32.e4 Bxe4 33.Qe3 Qe7 34.h5 Qc5+ 35.Qxc5 Nxc5 36.Rxd8 Rxd8 37.h6+ Kh7 38.Bf4 Bxg2 39.Rh5 Bf3 40.Bc4 Rd4 0–1</w:t>
      </w: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Семенюк К. (Бр. обл.)</w:t>
      </w:r>
      <w:r>
        <w:rPr>
          <w:rFonts w:cs="FigurineCB AriesSP" w:ascii="FigurineCB AriesSP" w:hAnsi="FigurineCB AriesSP"/>
          <w:b/>
          <w:bCs/>
        </w:rPr>
        <w:t xml:space="preserve"> -</w:t>
      </w:r>
      <w:r>
        <w:rPr>
          <w:b/>
          <w:bCs/>
        </w:rPr>
        <w:t xml:space="preserve">  Ежель В. (Гом. обл.)     </w:t>
      </w:r>
      <w:r>
        <w:rPr>
          <w:rFonts w:cs="FigurineCB AriesSP" w:ascii="FigurineCB AriesSP" w:hAnsi="FigurineCB AriesSP"/>
          <w:b/>
          <w:bCs/>
        </w:rPr>
        <w:t>[C04]</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Nd2 Nc6 4.Ngf3 Nf6 5.e5 Nd7 6.c3 f6 7.exf6 Qxf6 8.Bd3 e5 9.dxe5 Ncxe5 10.Be2 Bd6 11.Nb3 c6 12.Nbd4 0–0 13.0–0 Nxf3+ 14.Nxf3 Ne5 15.Nxe5 Qxe5 16.f4 Bc5+ 17.Kh1 Qf6 18.Bf3 Bf5 19.Bxd5+ Kh8 20.Bc4 Rad8 21.Qf3 Rfe8 22.b4 Bxb4 23.Be3 Bxc3 24.Rad1 Bd4 25.Bxd4 Rxd4 26.Rxd4 Qxd4 27.Bb3 Qd2 28.h3 Re7 29.Rd1 Re1+ 30.Rxe1 Qxe1+ 31.Kh2 Qe4 32.Qf2 b6 33.Qh4 Qe8 34.Qf2 Qe7 35.g4 Bd3 36.Qd4 Bf1 37.Qe5 Qd8 38.Kg3 c5 39.Qe6 b5 40.Bd5 c4 41.Qc6 c3 42.Bb3 b4 43.f5 Qd3+ 44.Kf2 Qe2+ 45.Kg1 Qe3+ 46.Kxf1 Qxh3+ 47.Qg2 Qd3+ 48.Ke1 Qe3+ 49.Kd1 Qe8 50.g5 a5 51.g6 a4 52.Be6 Qd8+ 53.Qd5 Qxd5+ 54.Bxd5 hxg6 55.fxg6 b3 56.Bxb3 axb3 57.axb3 Kg8 58.Kc2 Kf8 59.Kxc3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Пикун В. (Гом. обл.) </w:t>
      </w:r>
      <w:r>
        <w:rPr>
          <w:rFonts w:cs="FigurineCB AriesSP" w:ascii="FigurineCB AriesSP" w:hAnsi="FigurineCB AriesSP"/>
          <w:b/>
          <w:bCs/>
        </w:rPr>
        <w:t>–</w:t>
      </w:r>
      <w:r>
        <w:rPr>
          <w:b/>
          <w:bCs/>
        </w:rPr>
        <w:t xml:space="preserve"> Шепетюк С. (Бр. обл.)   </w:t>
      </w:r>
      <w:r>
        <w:rPr>
          <w:rFonts w:cs="FigurineCB AriesSP" w:ascii="FigurineCB AriesSP" w:hAnsi="FigurineCB AriesSP"/>
          <w:b/>
          <w:bCs/>
        </w:rPr>
        <w:t>[B1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xd5 cxd5 4.Nf3 Nf6 5.c3 Nc6 6.Nbd2 Bg4 7.Be2 e6 8.0–0 Bd6 9.Re1 0–0 10.Nf1 Rb8 11.Ne5 Bxe2 12.Qxe2 Bxe5 13.dxe5 Nd7 14.f4 b5 15.a3 a5 16.Be3 b4 17.axb4 axb4 18.Ra6 Rc8 19.Bd4 Nxd4 20.cxd4 Rc4 21.Qd2 Qc8 22.Rd6 Qb7 23.Ne3 Nb6 24.Qd3 Rfc8 25.f5 R4c6 26.Rxc6 Qxc6 27.f6 g6 28.Qd2 Qe8 29.Qxb4 Nc4 30.Nxc4 Rxc4 31.Qd2 Qf8 32.Rc1 Qc8 33.Rxc4 Qxc4 34.Qc3 Qa6 35.b4 h6 36.h3 g5 37.Kh2 Qf1 38.Qd2 Qc4 39.h4 g4 40.Qxh6 g3+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Бейненсон Е. (Бр. обл.)  </w:t>
      </w:r>
      <w:r>
        <w:rPr>
          <w:rFonts w:cs="FigurineCB AriesSP" w:ascii="FigurineCB AriesSP" w:hAnsi="FigurineCB AriesSP"/>
          <w:b/>
          <w:bCs/>
        </w:rPr>
        <w:t>-</w:t>
      </w:r>
      <w:r>
        <w:rPr>
          <w:b/>
          <w:bCs/>
        </w:rPr>
        <w:t xml:space="preserve"> Лукьяненко А. (Гом. обл.)           </w:t>
      </w:r>
      <w:r>
        <w:rPr>
          <w:rFonts w:cs="FigurineCB AriesSP" w:ascii="FigurineCB AriesSP" w:hAnsi="FigurineCB AriesSP"/>
          <w:b/>
          <w:bCs/>
        </w:rPr>
        <w:t>[B1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xd5 cxd5 4.Bd3 Nc6 5.c3 e6 6.Nf3 Bd6 7.0–0 Qc7 8.Qe2 Nge7 9.Re1 Ng6 10.Bc2 0–0 11.Qd3 Bd7 12.h4 f5 13.Ng5 Rf6 14.g3 h6 15.Nh3 b5 16.a3 a5 17.Nd2 Rc8 18.Nf1 Nce7 19.h5 Nf8 20.f4 b4 21.Bd2 Nc6 22.Ne3 Na7 23.cxb4 Bb5 24.Qc3 Qf7 25.Qb3 a4 26.Qa2 Qxh5 27.Kh2 Be2 28.Rh1 Bf3 29.Bd1 g5 30.Bxf3 Qxf3 31.Raf1 Qe2+ 32.Rf2 Qd3 33.Rd1 g4 34.Ng1 h5 35.Bc1 Qb5 36.Ng2 Ng6 37.Qb1 Kg7 38.Nh4 Nxh4 39.gxh4 Rg6 40.Ne2 Be7 41.Kg3 Rc7 42.Qd3 Qd7 43.Nc3 Rc4 44.Nxa4 Nc8 45.Nc5 Qd8 46.Rh2 Nd6 47.b3 Ne4+ 48.Nxe4 fxe4 49.Qd2 Rc7 50.Bb2 Bd6 51.b5 Rf7 52.Rf1 Qb8 53.a4 Rgf6 54.Rhf2 Rc7 55.Bc3 Rf8 56.Ba5 Rcf7 57.Bb4 Bxb4 58.Qxb4 e3 59.Qe1 exf2 60.Rxf2 Rxf4 61.Rxf4 Qxf4+ 62.Kg2 Qd6 63.b4 Rb8 64.Qd2 Kf7 65.Qh6 Qxb4 66.Qh7+ Kf6 67.Qh6+ Ke7 68.Qg7+ Kd8 69.Qg8+ Kc7 70.Qf7+ Kd8 71.Qg8+ Kc7 72.Qf7+ Kd8 73.Qg8+ Kd7 74.Qxb8 Qd2+ 75.Kf1 Qd1+ 76.Kf2 Qxd4+ 77.Ke2 Qe4+ 78.Kd2 Qd4+ 79.Ke2 Qb2+ 80.Ke3 Qc1+ 81.Ke2 Qc2+ 82.Ke3 Qc3+ 83.Ke2 Qc2+ 84.Ke3 Qc3+ 85.Ke2 Qc4+ 86.Ke3 d4+ 87.Ke4 d3+ 88.Ke3 Qc5+ 89.Kxd3 Qd6+ 90.Qxd6+ Kxd6 91.Ke3 Kc5 92.Kf2 e5 93.Ke3 Kb6 94.Kf2 e4 0–1</w:t>
      </w:r>
      <w:r>
        <w:rPr>
          <w:sz w:val="20"/>
          <w:szCs w:val="20"/>
        </w:rPr>
        <w:t xml:space="preserve"> (Белые просрочили время)</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Болдовская Л (Гом. обл.) </w:t>
      </w:r>
      <w:r>
        <w:rPr>
          <w:rFonts w:cs="FigurineCB AriesSP" w:ascii="FigurineCB AriesSP" w:hAnsi="FigurineCB AriesSP"/>
          <w:b/>
          <w:bCs/>
        </w:rPr>
        <w:t>-</w:t>
      </w:r>
      <w:r>
        <w:rPr>
          <w:b/>
          <w:bCs/>
        </w:rPr>
        <w:t xml:space="preserve">  Колядич М. (Бр. обл.)      </w:t>
      </w:r>
      <w:r>
        <w:rPr>
          <w:rFonts w:cs="FigurineCB AriesSP" w:ascii="FigurineCB AriesSP" w:hAnsi="FigurineCB AriesSP"/>
          <w:b/>
          <w:bCs/>
        </w:rPr>
        <w:t>[B13]</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xd5 cxd5 4.Nf3 Nf6 5.c3 Nc6 6.Nbd2 Bg4 7.Be2 e6 8.0–0 Bd6 9.Re1 0–0 10.Nf1 Qc7 11.Ne5 Bxe2 12.Qxe2 b5 13.a3 a5 14.Ng3 b4 15.Bg5 Nd7 16.Nxd7 Qxd7 17.Nh5 Kh8 18.Nf6 Qd8 19.Nxh7 Be7 20.Bxe7 Nxe7 21.Nxf8 Qxf8 22.axb4 axb4 23.Rxa8 Qxa8 24.c4 dxc4 25.Qxc4 Nd5 26.g3 Qd8 27.Rc1 Qg5 28.Qc8+ Kh7 29.Qc2+ g6 30.Re1 Nf6 31.Qc7 Kg7 32.Rxe6 Qd2 33.Rxf6 Qe1+ 34.Kg2 Kxf6 35.Qf4+ Ke6 36.Qe3+ Qxe3 37.fxe3 Kd5 38.b3 g5 39.g4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0:00Z</dcterms:created>
  <dc:creator>User</dc:creator>
  <dc:description/>
  <cp:keywords/>
  <dc:language>en-US</dc:language>
  <cp:lastModifiedBy>User</cp:lastModifiedBy>
  <dcterms:modified xsi:type="dcterms:W3CDTF">2010-06-17T12:41:00Z</dcterms:modified>
  <cp:revision>3</cp:revision>
  <dc:subject/>
  <dc:title>Гриб Р</dc:title>
</cp:coreProperties>
</file>