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Тур 7. РСШ – 2010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rFonts w:cs="Arial" w:ascii="Arial" w:hAnsi="Arial"/>
          <w:b/>
          <w:bCs/>
        </w:rPr>
        <w:t xml:space="preserve">Гриб Р. (Бр. обл.)  </w:t>
      </w:r>
      <w:r>
        <w:rPr>
          <w:rFonts w:cs="FigurineCB AriesSP" w:ascii="FigurineCB AriesSP" w:hAnsi="FigurineCB AriesSP"/>
          <w:b/>
          <w:bCs/>
        </w:rPr>
        <w:t>-</w:t>
      </w:r>
      <w:r>
        <w:rPr>
          <w:b/>
          <w:bCs/>
        </w:rPr>
        <w:t xml:space="preserve"> Садовский М. (Мог. обл.)              </w:t>
      </w:r>
      <w:r>
        <w:rPr>
          <w:rFonts w:cs="FigurineCB AriesSP" w:ascii="FigurineCB AriesSP" w:hAnsi="FigurineCB AriesSP"/>
          <w:b/>
          <w:bCs/>
        </w:rPr>
        <w:t>[C43]</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e4 e5 2.Nf3 Nf6 3.d4 Nxe4 4.Bd3 d5 5.Nxe5 Be7 6.0–0 0–0 7.Nd2 Nxd2 8.Bxd2 Be6 9.Qh5 g6 10.Nxg6 fxg6 11.Bxg6 hxg6 12.Qxg6+ Kh8 13.Qh6+ Kg8 </w:t>
      </w:r>
      <w:r>
        <w:rPr>
          <w:rFonts w:cs="FigurineCB AriesSP" w:ascii="FigurineCB AriesSP" w:hAnsi="FigurineCB AriesSP"/>
          <w:sz w:val="20"/>
          <w:szCs w:val="20"/>
        </w:rPr>
        <w:t>Ѕ</w:t>
      </w:r>
      <w:r>
        <w:rPr>
          <w:sz w:val="20"/>
          <w:szCs w:val="20"/>
        </w:rPr>
        <w:t>=</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Харланов В. (Мог. обл.) </w:t>
      </w:r>
      <w:r>
        <w:rPr>
          <w:rFonts w:cs="FigurineCB AriesSP" w:ascii="FigurineCB AriesSP" w:hAnsi="FigurineCB AriesSP"/>
          <w:b/>
          <w:bCs/>
        </w:rPr>
        <w:t>-</w:t>
      </w:r>
      <w:r>
        <w:rPr>
          <w:b/>
          <w:bCs/>
        </w:rPr>
        <w:t xml:space="preserve">  Сегодник А. (Бр. обл.)           </w:t>
      </w:r>
      <w:r>
        <w:rPr>
          <w:rFonts w:cs="FigurineCB AriesSP" w:ascii="FigurineCB AriesSP" w:hAnsi="FigurineCB AriesSP"/>
          <w:b/>
          <w:bCs/>
        </w:rPr>
        <w:t>[C40]</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5 2.Nf3 Qe7 3.Bc4 d6 4.d3 Bg4 5.Be3 Nd7 6.Nc3 c6 7.h3 Be6 8.Ne2 d5 9.Bb3 Ngf6 10.Ng3 Qd6 11.Ng5 Nc5 12.Bxc5 Qxc5 13.Nxe6 fxe6 14.Qe2 Bd6 15.0–0–0 Bc7 16.d4 exd4 17.exd5 e5 18.dxc6 bxc6 19.Nf5 0–0–0 20.Nxg7 Qb6 21.Ne6 Rde8 22.Rhe1 Bb8 23.Qf3 Nd5 24.Ng7 Ref8 25.Qg4+ Kb7 26.Bxd5 cxd5 27.Qd7+ Bc7 28.Qxd5+ Kb8 29.Rd3 Qh6+ 30.Kb1 Qxg7 31.Rb3+ Bb6 32.a4 Rd8 33.Qe4 Kc8 34.Qxe5 Qd7 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Семенюк К. (Бр. обл.) </w:t>
      </w:r>
      <w:r>
        <w:rPr>
          <w:rFonts w:cs="FigurineCB AriesSP" w:ascii="FigurineCB AriesSP" w:hAnsi="FigurineCB AriesSP"/>
          <w:b/>
          <w:bCs/>
        </w:rPr>
        <w:t xml:space="preserve">- </w:t>
      </w:r>
      <w:r>
        <w:rPr>
          <w:b/>
          <w:bCs/>
        </w:rPr>
        <w:t xml:space="preserve">Шеремет А. (Мог. обл.)              </w:t>
      </w:r>
      <w:r>
        <w:rPr>
          <w:rFonts w:cs="FigurineCB AriesSP" w:ascii="FigurineCB AriesSP" w:hAnsi="FigurineCB AriesSP"/>
          <w:b/>
          <w:bCs/>
        </w:rPr>
        <w:t>[B31]</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e4 c5 2.Nf3 Nc6 3.Bb5 g6 4.Bxc6 dxc6 5.d3 Bg7 6.h3 e5 7.Be3 Qe7 8.Nc3 Nf6 9.Nd2 Nd7 10.Nc4 b6 11.0–0 Ba6 12.a4 Bxc4 13.dxc4 Nf8 14.a5 Rd8 15.Qc1 Ne6 16.axb6 axb6 17.Ne2 0–0 18.c3 f5 19.exf5 gxf5 20.f3 f4 21.Bf2 Ng5 22.Qc2 Rd6 23.h4 Rg6 24.hxg5 Qxg5 25.g3 h5 26.Qe4 fxg3 27.Be3 Qf6 28.Kg2 h4 29.Rh1 Bh6 30.Bxh6 Rxh6 31.Rh3 Rd8 32.Rah1 Rd2 33.b3 Qf4 34.Re1 Qxe4 35.fxe4 Rf6 36.Rxh4 Rf2+ 37.Kxg3 Rdxe2 38.Rxe2 Rxe2 39.Rh6 Rxe4 </w:t>
      </w:r>
      <w:r>
        <w:rPr>
          <w:rFonts w:cs="FigurineCB AriesSP" w:ascii="FigurineCB AriesSP" w:hAnsi="FigurineCB AriesSP"/>
          <w:sz w:val="20"/>
          <w:szCs w:val="20"/>
        </w:rPr>
        <w:t>Ѕ</w:t>
      </w:r>
      <w:r>
        <w:rPr>
          <w:sz w:val="20"/>
          <w:szCs w:val="20"/>
        </w:rPr>
        <w:t>=</w:t>
      </w:r>
      <w:r>
        <w:rPr>
          <w:rFonts w:cs="FigurineCB AriesSP" w:ascii="FigurineCB AriesSP" w:hAnsi="FigurineCB AriesSP"/>
          <w:sz w:val="20"/>
          <w:szCs w:val="20"/>
        </w:rPr>
        <w:t>Ѕ</w:t>
      </w:r>
    </w:p>
    <w:p>
      <w:pPr>
        <w:pStyle w:val="Normal"/>
        <w:autoSpaceDE w:val="false"/>
        <w:jc w:val="both"/>
        <w:rPr>
          <w:sz w:val="20"/>
          <w:szCs w:val="20"/>
        </w:rPr>
      </w:pPr>
      <w:r>
        <w:rPr>
          <w:sz w:val="20"/>
          <w:szCs w:val="20"/>
        </w:rPr>
      </w:r>
    </w:p>
    <w:p>
      <w:pPr>
        <w:pStyle w:val="Normal"/>
        <w:autoSpaceDE w:val="false"/>
        <w:jc w:val="center"/>
        <w:rPr>
          <w:b/>
          <w:b/>
          <w:bCs/>
        </w:rPr>
      </w:pPr>
      <w:r>
        <w:rPr>
          <w:b/>
          <w:bCs/>
        </w:rPr>
        <w:t xml:space="preserve">Крейнгауз А. (Мог. обл.) </w:t>
      </w:r>
      <w:r>
        <w:rPr>
          <w:rFonts w:cs="FigurineCB AriesSP" w:ascii="FigurineCB AriesSP" w:hAnsi="FigurineCB AriesSP"/>
          <w:b/>
          <w:bCs/>
        </w:rPr>
        <w:t>-</w:t>
      </w:r>
      <w:r>
        <w:rPr>
          <w:b/>
          <w:bCs/>
        </w:rPr>
        <w:t xml:space="preserve"> </w:t>
      </w:r>
      <w:r>
        <w:rPr>
          <w:rFonts w:cs="Arial" w:ascii="Arial" w:hAnsi="Arial"/>
          <w:b/>
          <w:bCs/>
        </w:rPr>
        <w:t xml:space="preserve">Шепетюк С. (Бр. обл.)           </w:t>
      </w:r>
      <w:r>
        <w:rPr>
          <w:rFonts w:cs="FigurineCB AriesSP" w:ascii="FigurineCB AriesSP" w:hAnsi="FigurineCB AriesSP"/>
          <w:b/>
          <w:bCs/>
        </w:rPr>
        <w:t>[D04]</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c5 2.e3 d5 3.Nf3 Nf6 4.b3 Qa5+ 5.Bd2 Qc7 6.c4 e6 7.Nc3 a6 8.Bd3 cxd4 9.exd4 dxc4 10.bxc4 Nc6 11.0–0 Be7 12.Re1 0–0 13.Be3 Bb4 14.Qc2 Qa5 15.Bd2 Qd8 16.a3 Ba5 17.Ne2 Bxd2 18.Qxd2 b6 19.Qg5 Bb7 20.Red1 Kh8 21.Rab1 Rc8 22.c5 b5 23.a4 b4 24.Bc2 a5 25.Nc1 Nd5 26.Qh5 g6 27.Qh6 Qf6 28.Rb3 Nc3 29.Rd3 Ba6 30.Rd2 Rcd8 31.h4 Rg8 32.h5 Ne7 33.Ng5 Qg7 34.hxg6 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Бейненсон Е. (Бр. обл.) </w:t>
      </w:r>
      <w:r>
        <w:rPr>
          <w:rFonts w:cs="FigurineCB AriesSP" w:ascii="FigurineCB AriesSP" w:hAnsi="FigurineCB AriesSP"/>
          <w:b/>
          <w:bCs/>
        </w:rPr>
        <w:t>-</w:t>
      </w:r>
      <w:r>
        <w:rPr>
          <w:b/>
          <w:bCs/>
        </w:rPr>
        <w:t xml:space="preserve"> Кусенкова Н. (Мог. обл.)             </w:t>
      </w:r>
      <w:r>
        <w:rPr>
          <w:rFonts w:cs="FigurineCB AriesSP" w:ascii="FigurineCB AriesSP" w:hAnsi="FigurineCB AriesSP"/>
          <w:b/>
          <w:bCs/>
        </w:rPr>
        <w:t>[B22]</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5 2.c3 d5 3.exd5 Qxd5 4.d4 Nf6 5.Nf3 Bg4 6.Be2 e6 7.Na3 Nc6 8.Nc2 cxd4 9.cxd4 Qd8 10.0–0 Be7 11.Bd2 0–0 12.Bc3 Nd5 13.Ne3 Bh5 14.Qd2 Bf6 15.Nc4 Rc8 16.Rac1 Qe7 17.Rfd1 b5 18.Ne3 b4 19.Nxd5 exd5 20.Bb5 bxc3 21.Qxc3 Bxf3 22.gxf3 Bxd4 23.Rxd4 Nxd4 24.Qxc8 Nxb5 25.Qc6 Nd4 0–1</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Евдокимова Е. (Мог. обл.) </w:t>
      </w:r>
      <w:r>
        <w:rPr>
          <w:rFonts w:cs="FigurineCB AriesSP" w:ascii="FigurineCB AriesSP" w:hAnsi="FigurineCB AriesSP"/>
          <w:b/>
          <w:bCs/>
        </w:rPr>
        <w:t>-</w:t>
      </w:r>
      <w:r>
        <w:rPr>
          <w:b/>
          <w:bCs/>
        </w:rPr>
        <w:t xml:space="preserve">  Колядич М. (Бр. обл.)             </w:t>
      </w:r>
      <w:r>
        <w:rPr>
          <w:rFonts w:cs="FigurineCB AriesSP" w:ascii="FigurineCB AriesSP" w:hAnsi="FigurineCB AriesSP"/>
          <w:b/>
          <w:bCs/>
        </w:rPr>
        <w:t>[B18]</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c6 2.e4 d5 3.Nc3 dxe4 4.Nxe4 Bf5 5.Nc5 Qb6 6.Bd3 Bxd3 7.Qxd3 e6 8.Ne4 Nd7 9.Nf3 Ngf6 10.0–0 Be7 11.b3 0–0 12.Bb2 Rfd8 13.c4 Nxe4 14.Qxe4 Bf6 15.Qe2 a5 16.Rfd1 c5 17.h3 a4 18.Qc2 axb3 19.Qxb3 Qxb3 20.axb3 Rxa1 21.Rxa1 Nf8 22.Ne5 cxd4 23.Nd3 e5 24.f3 Ng6 25.g3 h5 26.h4 Be7 27.Re1 Bd6 28.Kg2 f5 29.Kh3 Re8 30.Nf2 Kf7 31.Re2 Nf8 32.f4 exf4 33.Rxe8 Kxe8 34.gxf4 Ne6 35.Nd3 Bxf4 36.Bxd4 Nxd4 37.Nxf4 Nxb3 38.Nxh5 Kf7 39.Nf4 Nd2 40.c5 Ne4 41.Nd3 Ke6 42.h5 Kd5 43.Nf4+ Ke5 44.Nd3+ Kd4 45.Nf4 Nxc5 46.Kh4 Ke5 47.Ng6+ Kf6 48.Nf4 Ne4 49.Nd5+ Ke5 50.Nb6 Kd4 51.Nc8 b5 52.Ne7 Ke5 53.Nc6+ Kf6 54.Nb4 Ke6 55.Nc6 Kd5 56.Ne7+ Ke5 57.Nc6+ Kf4 58.Nb4 Nd6 59.Nc6 Ke4 60.Kg5 f4 61.Kg6 f3 62.Kxg7 f2 63.h6 Nf5+ 0–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партия не вошедшая в третий тур</w:t>
      </w:r>
    </w:p>
    <w:p>
      <w:pPr>
        <w:pStyle w:val="Normal"/>
        <w:autoSpaceDE w:val="false"/>
        <w:jc w:val="center"/>
        <w:rPr>
          <w:b/>
          <w:b/>
          <w:bCs/>
        </w:rPr>
      </w:pPr>
      <w:r>
        <w:rPr>
          <w:rFonts w:cs="Arial" w:ascii="Arial" w:hAnsi="Arial"/>
          <w:b/>
          <w:bCs/>
        </w:rPr>
        <w:t xml:space="preserve">Сегодник А. (Бр. обл.) </w:t>
      </w:r>
      <w:r>
        <w:rPr>
          <w:rFonts w:cs="FigurineCB AriesSP" w:ascii="FigurineCB AriesSP" w:hAnsi="FigurineCB AriesSP"/>
          <w:b/>
          <w:bCs/>
        </w:rPr>
        <w:t xml:space="preserve">– </w:t>
      </w:r>
      <w:r>
        <w:rPr>
          <w:b/>
          <w:bCs/>
        </w:rPr>
        <w:t xml:space="preserve">Лупачев А. (Мн. обл.)  </w:t>
      </w:r>
      <w:r>
        <w:rPr>
          <w:rFonts w:cs="FigurineCB AriesSP" w:ascii="FigurineCB AriesSP" w:hAnsi="FigurineCB AriesSP"/>
          <w:b/>
          <w:bCs/>
        </w:rPr>
        <w:t>[D11]</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d5 2.Nf3 Nf6 3.g3 Bf5 4.Bg2 e6 5.0–0 Be7 6.c4 c6 7.Nc3 0–0 8.Nd2 Nbd7 9.e4 dxe4 10.Ndxe4 Nxe4 11.Nxe4 Nf6 12.Nc3 Rc8 13.Be3 Bb4 14.Qb3 Bxc3 15.bxc3 b6 16.Rfd1 Qe7 17.Bf4 Rfd8 18.Qa4 Be4 19.f3 Bg6 20.Re1 Bd3 21.Qa6 c5 22.Rad1 Bxc4 23.Qxc4 cxd4 24.Qb4 Qxb4 25.cxb4 Rc4 26.a3 Rc3 27.Be5 Rxa3 28.Rxd4 Rxd4 29.Bxd4 Nd5 30.Rc1 h6 31.b5 Rb3 32.Bf1 Rxf3 33.Ra1 Rb3 34.Rxa7 Rb4 35.Bd3 f6 36.Bg6 Kf8 37.Rf7+ Kg8 38.Rb7 Kf8 39.Bxb6 Rxb5 40.Rb8+ Ke7 41.Bd8+ 1–0</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44:00Z</dcterms:created>
  <dc:creator>User</dc:creator>
  <dc:description/>
  <cp:keywords/>
  <dc:language>en-US</dc:language>
  <cp:lastModifiedBy>User</cp:lastModifiedBy>
  <dcterms:modified xsi:type="dcterms:W3CDTF">2010-06-21T14:13:00Z</dcterms:modified>
  <cp:revision>4</cp:revision>
  <dc:subject/>
  <dc:title>Гриб Р</dc:title>
</cp:coreProperties>
</file>