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7.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Будковский Д. (Гомельская обл.)</w:t>
      </w:r>
      <w:r>
        <w:rPr>
          <w:b/>
          <w:bCs/>
        </w:rPr>
        <w:t xml:space="preserve">  </w:t>
      </w:r>
      <w:r>
        <w:rPr>
          <w:rFonts w:cs="FigurineCB AriesSP" w:ascii="FigurineCB AriesSP" w:hAnsi="FigurineCB AriesSP"/>
          <w:b/>
          <w:bCs/>
        </w:rPr>
        <w:t xml:space="preserve">– </w:t>
      </w:r>
      <w:r>
        <w:rPr>
          <w:rFonts w:cs="FigurineCB AriesSP" w:ascii="FigurineCB AriesSP" w:hAnsi="FigurineCB AriesSP"/>
          <w:b/>
          <w:bCs/>
        </w:rPr>
        <w:t>Р</w:t>
      </w:r>
      <w:r>
        <w:rPr>
          <w:b/>
          <w:bCs/>
        </w:rPr>
        <w:t>Росихин М. (Гродненская обл.)</w:t>
      </w:r>
      <w:r>
        <w:rPr>
          <w:rFonts w:cs="FigurineCB AriesSP" w:ascii="FigurineCB AriesSP" w:hAnsi="FigurineCB AriesSP"/>
          <w:b/>
          <w:bCs/>
        </w:rPr>
        <w:t>о</w:t>
      </w:r>
      <w:r>
        <w:rPr>
          <w:rFonts w:cs="FigurineCB AriesSP" w:ascii="FigurineCB AriesSP" w:hAnsi="FigurineCB AriesSP"/>
          <w:b/>
          <w:bCs/>
        </w:rPr>
        <w:t xml:space="preserve"> [A00]</w:t>
      </w:r>
    </w:p>
    <w:p>
      <w:pPr>
        <w:pStyle w:val="Normal"/>
        <w:autoSpaceDE w:val="false"/>
        <w:jc w:val="both"/>
        <w:rPr/>
      </w:pPr>
      <w:r>
        <w:rPr>
          <w:rFonts w:cs="FigurineCB AriesSP" w:ascii="FigurineCB AriesSP" w:hAnsi="FigurineCB AriesSP"/>
          <w:sz w:val="20"/>
          <w:szCs w:val="20"/>
        </w:rPr>
        <w:t>1.a3 e6 2.g3 b6 3.Bg2 Nc6 4.Nf3 Bb7 5.0–0 Nf6 6.d3 Bc5 7.c4 0–0 8.Nc3 Rb8 9.Bg5 h6 10.Bxf6 Qxf6 11.Rb1 Ne7 12.e4 Nc6 13.Ne2 Nd4 14.Nexd4 Bxd4 15.Qe2 d6 16.b4 Rfd8 17.a4 c5 18.Rb3 Bc3 19.bxc5 dxc5 20.Qc2 Bd4 21.a5 Bc6 22.Nxd4 Qxd4 23.Qa2 bxa5 24.Rxb8 Rxb8 25.Qxa5 Qxd3 26.Qxa7 Rb1 27.Qc7 Rxf1+ 28.Bxf1 Qxe4 29.Qd8+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pPr>
      <w:r>
        <w:rPr>
          <w:rFonts w:cs="Arial" w:ascii="Arial" w:hAnsi="Arial"/>
          <w:b/>
          <w:bCs/>
        </w:rPr>
        <w:t>Петрушкевич М. (Гродненская обл.)</w:t>
      </w:r>
      <w:r>
        <w:rPr>
          <w:rFonts w:cs="FigurineCB AriesSP" w:ascii="FigurineCB AriesSP" w:hAnsi="FigurineCB AriesSP"/>
          <w:b/>
          <w:bCs/>
        </w:rPr>
        <w:t xml:space="preserve">  -</w:t>
      </w:r>
      <w:r>
        <w:rPr>
          <w:b/>
          <w:bCs/>
        </w:rPr>
        <w:t xml:space="preserve"> Филипец Е. (Гомельская обл.)</w:t>
      </w:r>
      <w:r>
        <w:rPr>
          <w:rFonts w:cs="FigurineCB AriesSP" w:ascii="FigurineCB AriesSP" w:hAnsi="FigurineCB AriesSP"/>
          <w:b/>
          <w:bCs/>
        </w:rPr>
        <w:t xml:space="preserve">  [B17]</w:t>
      </w:r>
    </w:p>
    <w:p>
      <w:pPr>
        <w:pStyle w:val="Normal"/>
        <w:autoSpaceDE w:val="false"/>
        <w:jc w:val="both"/>
        <w:rPr/>
      </w:pPr>
      <w:r>
        <w:rPr>
          <w:rFonts w:cs="FigurineCB AriesSP" w:ascii="FigurineCB AriesSP" w:hAnsi="FigurineCB AriesSP"/>
          <w:sz w:val="20"/>
          <w:szCs w:val="20"/>
        </w:rPr>
        <w:t>1.e4 c6 2.d4 d5 3.Nc3 dxe4 4.Nxe4 Nd7 5.Nf3 Ngf6 6.Nxf6+ Nxf6 7.Be2 Bg4 8.h3 Bh5 9.0–0 e6 10.Bf4 Be7 11.c3 0–0 12.Ne5 Bxe2 13.Qxe2 c5 14.Rfd1 Nd5 15.Bh2 Qc8 16.Rd2 Rd8 17.Rad1 Bg5 18.Rd3 Bf4 19.Qf3 c4 20.R3d2 Bxd2 21.Qxf7+ Kh8 22.Rxd2 Rf8 23.Qd7 Kg8 24.Re2 b6 25.Qxc8 Raxc8 26.Nf3 Rxf3 27.gxf3 Kf7 28.Be5 b5 29.a3 a5 30.Bd6 Rc6 31.Bc5 Nf4 32.Re4 Nxh3+ 33.Kg2 Ng5 34.Rf4+ Kg6 35.Rf8 e5 36.Rb8 Ne6 37.Rxb5 Kf5 38.Rxa5 Nf4+ 39.Kf1 Rh6 40.Ke1 Nd3+ 41.Ke2 Nc1+ 42.Ke3 Rh1 43.Ra4 Rd1 0–1</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pPr>
      <w:r>
        <w:rPr>
          <w:rFonts w:cs="Arial" w:ascii="Arial" w:hAnsi="Arial"/>
          <w:b/>
          <w:bCs/>
        </w:rPr>
        <w:t>Ежель В. (Гомельская обл.)</w:t>
      </w:r>
      <w:r>
        <w:rPr>
          <w:rFonts w:cs="FigurineCB AriesSP" w:ascii="FigurineCB AriesSP" w:hAnsi="FigurineCB AriesSP"/>
          <w:b/>
          <w:bCs/>
        </w:rPr>
        <w:t xml:space="preserve"> – </w:t>
      </w:r>
      <w:r>
        <w:rPr>
          <w:rFonts w:cs="Arial" w:ascii="Arial" w:hAnsi="Arial"/>
          <w:b/>
          <w:bCs/>
        </w:rPr>
        <w:t>Шершень В. (Гродненская обл.)</w:t>
      </w:r>
      <w:r>
        <w:rPr>
          <w:b/>
          <w:bCs/>
        </w:rPr>
        <w:t xml:space="preserve">        </w:t>
      </w:r>
      <w:r>
        <w:rPr>
          <w:rFonts w:cs="FigurineCB AriesSP" w:ascii="FigurineCB AriesSP" w:hAnsi="FigurineCB AriesSP"/>
          <w:b/>
          <w:bCs/>
        </w:rPr>
        <w:t>[E0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Nf3 Nf6 3.g3 e6 4.Bg2 Nbd7 5.0–0 Bd6 6.Nbd2 0–0 7.c4 c6 8.Qc2 Re8 9.e4 dxe4 10.Nxe4 Nxe4 11.Qxe4 Nf6 12.Qc2 h6 13.h3 e5 14.dxe5 Bxe5 15.Nxe5 Rxe5 16.Bf4 Re6 17.Rad1 Qe7 18.Be3 Re5 19.Qc3 Rh5 20.h4 Qe5 21.Rd8+ Ne8 22.Qxe5 Rxe5 23.Rfd1 Kf8 24.Bf4 Re2 25.Bf3 Rxb2 26.Bd6+ Kg8 27.Rxe8+ Kh7 28.Be4+ g6 29.Be5 Bf5 30.Rxa8 1–0</w:t>
      </w:r>
    </w:p>
    <w:p>
      <w:pPr>
        <w:pStyle w:val="Normal"/>
        <w:autoSpaceDE w:val="false"/>
        <w:jc w:val="both"/>
        <w:rPr>
          <w:sz w:val="20"/>
          <w:szCs w:val="20"/>
        </w:rPr>
      </w:pPr>
      <w:r>
        <w:rPr>
          <w:sz w:val="20"/>
          <w:szCs w:val="20"/>
        </w:rPr>
      </w:r>
    </w:p>
    <w:p>
      <w:pPr>
        <w:pStyle w:val="Normal"/>
        <w:autoSpaceDE w:val="false"/>
        <w:jc w:val="center"/>
        <w:rPr/>
      </w:pPr>
      <w:r>
        <w:rPr>
          <w:rFonts w:cs="Arial" w:ascii="Arial" w:hAnsi="Arial"/>
          <w:b/>
          <w:bCs/>
        </w:rPr>
        <w:t>Шапкин А. (Гродненская обл.)</w:t>
      </w:r>
      <w:r>
        <w:rPr>
          <w:rFonts w:cs="FigurineCB AriesSP" w:ascii="FigurineCB AriesSP" w:hAnsi="FigurineCB AriesSP"/>
          <w:b/>
          <w:bCs/>
        </w:rPr>
        <w:t xml:space="preserve"> – </w:t>
      </w:r>
      <w:r>
        <w:rPr>
          <w:rFonts w:cs="FigurineCB AriesSP" w:ascii="FigurineCB AriesSP" w:hAnsi="FigurineCB AriesSP"/>
          <w:b/>
          <w:bCs/>
        </w:rPr>
        <w:t>П</w:t>
      </w:r>
      <w:r>
        <w:rPr>
          <w:b/>
          <w:bCs/>
        </w:rPr>
        <w:t xml:space="preserve">Пикун  (Гомельская обл.)         </w:t>
      </w:r>
      <w:r>
        <w:rPr>
          <w:rFonts w:cs="FigurineCB AriesSP" w:ascii="FigurineCB AriesSP" w:hAnsi="FigurineCB AriesSP"/>
          <w:b/>
          <w:bCs/>
        </w:rPr>
        <w:t xml:space="preserve"> [B2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c3 d5 3.exd5 Qxd5 4.d4 Nc6 5.Nf3 Bg4 6.Be2 e6 7.0–0 cxd4 8.cxd4 Nf6 9.Nc3 Qd7 10.Be3 Bd6 11.h3 Bxf3 12.Bxf3 Ne7 13.Qb3 0–0 14.Rfd1 Rfd8 15.Kh1 Bc7 16.Qxb7 Qd6 17.g3 Ned5 18.Nb5 Qb4 19.a3 Qb3 20.Rdc1 Rab8 21.Qxa7 Qxb5 22.Rxc7 Nxc7 23.Qxc7 Qxb2 24.Rc1 Qxa3 25.Kg2 Nd5 26.Bg5 Nxc7 0–1</w:t>
      </w:r>
    </w:p>
    <w:p>
      <w:pPr>
        <w:pStyle w:val="Normal"/>
        <w:autoSpaceDE w:val="false"/>
        <w:jc w:val="both"/>
        <w:rPr>
          <w:sz w:val="20"/>
          <w:szCs w:val="20"/>
        </w:rPr>
      </w:pPr>
      <w:r>
        <w:rPr>
          <w:sz w:val="20"/>
          <w:szCs w:val="20"/>
        </w:rPr>
      </w:r>
    </w:p>
    <w:p>
      <w:pPr>
        <w:pStyle w:val="Normal"/>
        <w:autoSpaceDE w:val="false"/>
        <w:jc w:val="center"/>
        <w:rPr/>
      </w:pPr>
      <w:r>
        <w:rPr>
          <w:rFonts w:cs="Arial" w:ascii="Arial" w:hAnsi="Arial"/>
          <w:b/>
          <w:bCs/>
        </w:rPr>
        <w:t>Лукьяненко А. (Гомельская обл.)</w:t>
      </w:r>
      <w:r>
        <w:rPr>
          <w:rFonts w:cs="FigurineCB AriesSP" w:ascii="FigurineCB AriesSP" w:hAnsi="FigurineCB AriesSP"/>
          <w:b/>
          <w:bCs/>
        </w:rPr>
        <w:t xml:space="preserve"> – </w:t>
      </w:r>
      <w:r>
        <w:rPr>
          <w:rFonts w:cs="FigurineCB AriesSP" w:ascii="FigurineCB AriesSP" w:hAnsi="FigurineCB AriesSP"/>
          <w:b/>
          <w:bCs/>
        </w:rPr>
        <w:t>Г</w:t>
      </w:r>
      <w:r>
        <w:rPr>
          <w:b/>
          <w:bCs/>
        </w:rPr>
        <w:t xml:space="preserve">Гавриленко К. (Гродненская обл.)    </w:t>
      </w:r>
      <w:r>
        <w:rPr>
          <w:rFonts w:cs="FigurineCB AriesSP" w:ascii="FigurineCB AriesSP" w:hAnsi="FigurineCB AriesSP"/>
          <w:b/>
          <w:bCs/>
        </w:rPr>
        <w:t>[D55]</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c4 e6 3.Nf3 Nf6 4.Bg5 Nbd7 5.e3 Be7 6.Nc3 0–0 7.Be2 b6 8.0–0 Bb7 9.h3 a6 10.Rc1 Re8 11.a3 h6 12.Bf4 Rc8 13.cxd5 exd5 14.Ne5 Bd6 15.Nxd7 Qxd7 16.Bxd6 Qxd6 17.b4 Ne4 18.Bg4 Nxc3 19.Rxc3 Rcd8 20.Qc2 c6 21.Rc1 Re7 22.Qb3 b5 23.a4 Ra8 24.Rc5 Rc7 25.Be2 Rac8 26.Qc2 bxa4 27.Qxa4 Ra8 28.Qa5 Rcc8 29.Bd1 Rc7 30.Bb3 Rac8 31.Bxd5 Kf8 32.Bf3 Ke7 33.Qb6 Ke8 34.d5 Ra8 35.dxc6 Bc8 36.Rd5 Qe7 37.Rd7 Rxd7 38.cxd7+ Qxd7 39.Bc6 1–0</w:t>
      </w:r>
    </w:p>
    <w:p>
      <w:pPr>
        <w:pStyle w:val="Normal"/>
        <w:autoSpaceDE w:val="false"/>
        <w:jc w:val="both"/>
        <w:rPr>
          <w:sz w:val="20"/>
          <w:szCs w:val="20"/>
        </w:rPr>
      </w:pPr>
      <w:r>
        <w:rPr>
          <w:sz w:val="20"/>
          <w:szCs w:val="20"/>
        </w:rPr>
      </w:r>
    </w:p>
    <w:p>
      <w:pPr>
        <w:pStyle w:val="Normal"/>
        <w:autoSpaceDE w:val="false"/>
        <w:jc w:val="center"/>
        <w:rPr/>
      </w:pPr>
      <w:r>
        <w:rPr>
          <w:rFonts w:cs="Arial" w:ascii="Arial" w:hAnsi="Arial"/>
          <w:b/>
          <w:bCs/>
        </w:rPr>
        <w:t xml:space="preserve">Савко Е. (Гродненская обл.) </w:t>
      </w:r>
      <w:r>
        <w:rPr>
          <w:rFonts w:cs="FigurineCB AriesSP" w:ascii="FigurineCB AriesSP" w:hAnsi="FigurineCB AriesSP"/>
          <w:b/>
          <w:bCs/>
        </w:rPr>
        <w:t xml:space="preserve">– </w:t>
      </w:r>
      <w:r>
        <w:rPr>
          <w:rFonts w:cs="Arial" w:ascii="Arial" w:hAnsi="Arial"/>
          <w:b/>
          <w:bCs/>
        </w:rPr>
        <w:t>Болдовская Л. (Гомельская обл.)</w:t>
      </w:r>
      <w:r>
        <w:rPr>
          <w:rFonts w:cs="FigurineCB AriesSP" w:ascii="FigurineCB AriesSP" w:hAnsi="FigurineCB AriesSP"/>
          <w:b/>
          <w:bCs/>
        </w:rPr>
        <w:t xml:space="preserve"> </w:t>
      </w:r>
      <w:r>
        <w:rPr>
          <w:b/>
          <w:bCs/>
        </w:rPr>
        <w:t xml:space="preserve">       </w:t>
      </w:r>
      <w:r>
        <w:rPr>
          <w:rFonts w:cs="FigurineCB AriesSP" w:ascii="FigurineCB AriesSP" w:hAnsi="FigurineCB AriesSP"/>
          <w:b/>
          <w:bCs/>
        </w:rPr>
        <w:t>[D52]</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d5 2.c4 c6 3.Nf3 Nf6 4.Nc3 e6 5.Bg5 Nbd7 6.e3 Bb4 7.Qc2 Qa5 8.Nd2 h6 9.Bh4 0–0 10.Bd3 Bd6 11.c5 Be7 12.0–0 e5 13.Nb3 Qd8 14.Nd2 e4 15.Be2 Re8 16.b4 Nf8 17.h3 N6h7 18.Bg3 Bh4 19.Bh2 Ng5 20.Bg4 Bxg4 21.hxg4 Ngh7 22.b5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4:00Z</dcterms:created>
  <dc:creator>User</dc:creator>
  <dc:description/>
  <cp:keywords/>
  <dc:language>en-US</dc:language>
  <cp:lastModifiedBy>User</cp:lastModifiedBy>
  <dcterms:modified xsi:type="dcterms:W3CDTF">2010-06-21T13:57:00Z</dcterms:modified>
  <cp:revision>3</cp:revision>
  <dc:subject/>
  <dc:title>Будковский (Гомельская обл</dc:title>
</cp:coreProperties>
</file>