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4.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Будковский Д. (Гом. обл.)</w:t>
      </w:r>
      <w:r>
        <w:rPr>
          <w:rFonts w:cs="FigurineCB AriesSP" w:ascii="FigurineCB AriesSP" w:hAnsi="FigurineCB AriesSP"/>
          <w:b/>
          <w:bCs/>
        </w:rPr>
        <w:t xml:space="preserve"> – </w:t>
      </w:r>
      <w:r>
        <w:rPr>
          <w:b/>
          <w:bCs/>
        </w:rPr>
        <w:t xml:space="preserve">Ткаченок М. (Мн. обл.)     </w:t>
      </w:r>
      <w:r>
        <w:rPr>
          <w:rFonts w:cs="FigurineCB AriesSP" w:ascii="FigurineCB AriesSP" w:hAnsi="FigurineCB AriesSP"/>
          <w:b/>
          <w:bCs/>
        </w:rPr>
        <w:t xml:space="preserve"> [D0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Nf6 2.Bg5 e6 3.e3 d5 4.Nf3 c5 5.c3 Qb6 6.Bxf6 Qxb2 7.Bxg7 Bxg7 8.Nbd2 Nc6 9.Qc1 Qxc1+ 10.Rxc1 c4 11.e4 0–0 12.g3 b5 13.Bg2 b4 14.exd5 exd5 15.Ne5 Nxe5 16.dxe5 bxc3 17.Nxc4 Be6 18.Ne3 Rad8 19.f4 d4 20.f5 Bxa2 21.Ng4 Bxe5 22.Kf2 Bc7 23.Ra1 Bc4 24.Rxa7 Bb6 25.Rb7 Rb8 26.Nf6+ Kg7 27.Nd7 Rxb7 28.Bxb7 Ba7 29.f6+ Kg8 30.Nxf8 d3+ 31.Kf3 c2 32.Be4 Bd5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Лупачев А. (Мн. обл.) </w:t>
      </w:r>
      <w:r>
        <w:rPr>
          <w:rFonts w:cs="FigurineCB AriesSP" w:ascii="FigurineCB AriesSP" w:hAnsi="FigurineCB AriesSP"/>
          <w:b/>
          <w:bCs/>
        </w:rPr>
        <w:t xml:space="preserve"> – </w:t>
      </w:r>
      <w:r>
        <w:rPr>
          <w:b/>
          <w:bCs/>
        </w:rPr>
        <w:t xml:space="preserve">Филипец Е. (Гом. обл.)      </w:t>
      </w:r>
      <w:r>
        <w:rPr>
          <w:rFonts w:cs="FigurineCB AriesSP" w:ascii="FigurineCB AriesSP" w:hAnsi="FigurineCB AriesSP"/>
          <w:b/>
          <w:bCs/>
        </w:rPr>
        <w:t>[D1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c4 c6 3.Nf3 Nf6 4.cxd5 cxd5 5.Bf4 Nc6 6.e3 Nh5 7.Bg3 Nxg3 8.hxg3 g6 9.Nc3 Bg7 10.Bd3 0–0 11.a3 e5 12.dxe5 Nxe5 13.Nxe5 Bxe5 14.0–0 Bxc3 15.bxc3 Be6 16.Rb1 b6 17.Rb4 Rc8 18.Qd2 Qd6 19.a4 Rc5 20.Rc1 Rfc8 21.Rd4 Qc7 22.Ba6 Rb8 23.Be2 Rc8 24.Ba6 Rb8 25.Be2 Ra5 26.Bf3 Qe5 27.Rd1 Rc8 28.Ra1 f5 29.Rb1 Rac5 30.Rb3 Kg7 31.Ra3 Rc4 32.Be2 Rxd4 33.cxd4 Qc7 34.Ra2 Kf8 35.Bd3 Qc1+ 36.Qxc1 Rxc1+ 37.Kh2 Bd7 38.Rc2 Rxc2 39.Bxc2 b5 40.axb5 Bxb5 41.Kg1 a5 42.f3 a4 43.e4 fxe4 44.fxe4 a3 45.Bb1 Bc4 46.e5 Ke7 47.Kf2 a2 48.Bxa2 Bxa2 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Ежель В. (Гом. обл.)</w:t>
      </w:r>
      <w:r>
        <w:rPr>
          <w:rFonts w:cs="FigurineCB AriesSP" w:ascii="FigurineCB AriesSP" w:hAnsi="FigurineCB AriesSP"/>
          <w:b/>
          <w:bCs/>
        </w:rPr>
        <w:t xml:space="preserve"> – </w:t>
      </w:r>
      <w:r>
        <w:rPr>
          <w:b/>
          <w:bCs/>
        </w:rPr>
        <w:t xml:space="preserve">Шалай И. (Мн. обл.)  </w:t>
      </w:r>
      <w:r>
        <w:rPr>
          <w:rFonts w:cs="FigurineCB AriesSP" w:ascii="FigurineCB AriesSP" w:hAnsi="FigurineCB AriesSP"/>
          <w:b/>
          <w:bCs/>
        </w:rPr>
        <w:t xml:space="preserve"> [A49]</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Nf3 g6 3.g3 Bg7 4.Bg2 0–0 5.0–0 d6 6.b3 Bf5 7.Bb2 Nc6 8.Nbd2 Rb8 9.c4 Ne4 10.Nh4 Nxd2 11.Qxd2 Bd7 12.Nf3 e5 13.Rad1 e4 14.Ne1 f5 15.Nc2 Ne7 16.f3 exf3 17.Bxf3 Bc6 18.Nb4 Bxf3 19.exf3 c5 20.dxc5 dxc5 21.Bxg7 Qxd2 22.Rxd2 Kxg7 23.Re1 Rf7 24.Rd7 Ng8 25.Rxf7+ Kxf7 26.Nd5 Re8 27.Rxe8 Kxe8 28.Kf2 Kf7 29.Nc7 Ke7 30.Nd5+ Ke6 31.Ke3 Ne7 32.Nc7+ Kd7 33.Nb5 a6 34.Nc3 Kd6 35.Kf4 h6 36.h4 Ke6 37.Na4 Kd6 38.Nb6 Ke6 39.a3 Kd6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Степанов А. (Мн. обл.)</w:t>
      </w:r>
      <w:r>
        <w:rPr>
          <w:rFonts w:cs="FigurineCB AriesSP" w:ascii="FigurineCB AriesSP" w:hAnsi="FigurineCB AriesSP"/>
          <w:b/>
          <w:bCs/>
        </w:rPr>
        <w:t xml:space="preserve"> – </w:t>
      </w:r>
      <w:r>
        <w:rPr>
          <w:rFonts w:cs="Arial" w:ascii="Arial" w:hAnsi="Arial"/>
          <w:b/>
          <w:bCs/>
        </w:rPr>
        <w:t>Пикун В. (Гом. обл.)</w:t>
      </w:r>
      <w:r>
        <w:rPr>
          <w:b/>
          <w:bCs/>
        </w:rPr>
        <w:t xml:space="preserve">       </w:t>
      </w:r>
      <w:r>
        <w:rPr>
          <w:rFonts w:cs="FigurineCB AriesSP" w:ascii="FigurineCB AriesSP" w:hAnsi="FigurineCB AriesSP"/>
          <w:b/>
          <w:bCs/>
        </w:rPr>
        <w:t>[B4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e6 3.d4 cxd4 4.Nxd4 a6 5.c4 Nf6 6.e5 Qa5+ 7.Nc3 Qxe5+ 8.Be3 Nc6 9.Be2 Be7 10.a3 Qc7 11.0–0 0–0 12.g4 Nxd4 13.Qxd4 Qd6 14.f4 Qxd4 15.Bxd4 d6 16.h4 e5 17.fxe5 dxe5 18.Bxe5 Bc5+ 19.Kh1 Nxg4 20.Bxg4 Bxg4 21.b4 Be7 22.Rg1 f5 23.h5 Bf6 24.Rae1 Bh4 25.Bg3 Bxg3 26.Rxg3 Rae8 27.Reg1 Re6 28.Nd5 Rh6 29.Ne3 Rxh5+ 30.Kg2 f4 31.Rxg4 fxe3 32.Re4 Rf2+ 33.Kg3 Rg5+ 34.Rg4 Rxg4+ 35.Kxg4 Ra2 36.Kf3 Rxa3 37.c5 Rb3 38.Rg4 Kf7 39.Rc4 g5 40.c6 bxc6 41.Rxc6 Rxb4 42.Rxa6 Rf4+ 43.Kxe3 Rf6 44.Ra1 Kg6 45.Rg1 h5 46.Ra1 h4 47.Ra8 Kh5 48.Rh8+ Kg4 49.Ra8 Kg3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Лукьяненко А. (Гом. обл.)</w:t>
      </w:r>
      <w:r>
        <w:rPr>
          <w:b/>
          <w:bCs/>
        </w:rPr>
        <w:t xml:space="preserve">   </w:t>
      </w:r>
      <w:r>
        <w:rPr>
          <w:rFonts w:cs="FigurineCB AriesSP" w:ascii="FigurineCB AriesSP" w:hAnsi="FigurineCB AriesSP"/>
          <w:b/>
          <w:bCs/>
        </w:rPr>
        <w:t>-</w:t>
      </w:r>
      <w:r>
        <w:rPr>
          <w:b/>
          <w:bCs/>
        </w:rPr>
        <w:t xml:space="preserve"> </w:t>
      </w:r>
      <w:r>
        <w:rPr>
          <w:rFonts w:cs="Arial" w:ascii="Arial" w:hAnsi="Arial"/>
          <w:b/>
          <w:bCs/>
        </w:rPr>
        <w:t>Корбут А. (Мн. обл.)</w:t>
      </w:r>
      <w:r>
        <w:rPr>
          <w:rFonts w:cs="FigurineCB AriesSP" w:ascii="FigurineCB AriesSP" w:hAnsi="FigurineCB AriesSP"/>
          <w:b/>
          <w:bCs/>
        </w:rPr>
        <w:t xml:space="preserve"> </w:t>
      </w:r>
      <w:r>
        <w:rPr>
          <w:rFonts w:cs="FigurineCB AriesSP" w:ascii="FigurineCB AriesSP" w:hAnsi="FigurineCB AriesSP"/>
          <w:b/>
          <w:bCs/>
        </w:rPr>
        <w:t>Корбут</w:t>
      </w:r>
      <w:r>
        <w:rPr>
          <w:rFonts w:cs="FigurineCB AriesSP" w:ascii="FigurineCB AriesSP" w:hAnsi="FigurineCB AriesSP"/>
          <w:b/>
          <w:bCs/>
        </w:rPr>
        <w:t xml:space="preserve"> [D94]</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Nf6 2.Nf3 g6 3.c3 Bg7 4.e3 d5 5.c4 0–0 6.Nc3 e6 7.b3 Nbd7 8.Bd3 b6 9.0–0 Bb7 10.Ba3 Re8 11.Ne5 Nxe5 12.dxe5 Ne4 13.Bxe4 dxe4 14.Qc2 Qg5 15.Nxe4 Qxe5 16.Ng3 Qxa1 17.Rxa1 Bxa1 18.c5 Rad8 19.h4 Be5 20.f4 Bf6 21.h5 Bg7 22.Bb2 f5 23.Bxg7 Kxg7 24.cxb6 c6 25.Qc3+ Kg8 26.h6 Rd7 27.bxa7 Ba8 28.Qc5 Ree7 29.Qb6 Kf7 30.Qb8 Re8 31.Ne2 Ke7 32.Qe5 Kd8 33.Qb8+ Ke7 34.Nd4 Rd5 35.Qc7+ Rd7 36.Qe5 Rd6 37.Qg7+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Корбут М. (Мн. обл.) </w:t>
      </w:r>
      <w:r>
        <w:rPr>
          <w:rFonts w:cs="FigurineCB AriesSP" w:ascii="FigurineCB AriesSP" w:hAnsi="FigurineCB AriesSP"/>
          <w:b/>
          <w:bCs/>
        </w:rPr>
        <w:t xml:space="preserve"> -</w:t>
      </w:r>
      <w:r>
        <w:rPr>
          <w:b/>
          <w:bCs/>
        </w:rPr>
        <w:t xml:space="preserve"> Болдовская Л. (Гом. обл.)</w:t>
      </w:r>
      <w:r>
        <w:rPr>
          <w:rFonts w:cs="FigurineCB AriesSP" w:ascii="FigurineCB AriesSP" w:hAnsi="FigurineCB AriesSP"/>
          <w:b/>
          <w:bCs/>
        </w:rPr>
        <w:t xml:space="preserve"> </w:t>
      </w:r>
      <w:r>
        <w:rPr>
          <w:rFonts w:cs="FigurineCB AriesSP" w:ascii="FigurineCB AriesSP" w:hAnsi="FigurineCB AriesSP"/>
          <w:b/>
          <w:bCs/>
        </w:rPr>
        <w:t>Болдовская</w:t>
      </w:r>
      <w:r>
        <w:rPr>
          <w:rFonts w:cs="FigurineCB AriesSP" w:ascii="FigurineCB AriesSP" w:hAnsi="FigurineCB AriesSP"/>
          <w:b/>
          <w:bCs/>
        </w:rPr>
        <w:t xml:space="preserve"> [B80]</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5 2.Nf3 d6 3.d4 cxd4 4.Nxd4 Nf6 5.Nc3 a6 6.Be3 e6 7.f3 Be7 8.Qd2 Nc6 9.0–0–0 Bd7 10.Be2 Rc8 11.g4 b5 12.Rdg1 Nxd4 13.Bxd4 e5 14.Be3 Be6 15.Nd5 Bxd5 16.exd5 Qc7 17.Bd3 g6 18.Rg2 0–0 19.h4 Nxd5 20.Bh6 Nf4 21.Bxf8 Bxf8 22.Rgg1 Bh6 23.Kb1 Nxd3 24.Qxd3 Bf4 25.h5 Kg7 26.hxg6 fxg6 27.Rh3 d5 28.Rgh1 h6 29.Rd1 Rd8 30.Qc3 Qa7 31.Rhh1 Qb7 32.Rd3 Rc8 33.Qb3 d4 34.c3 Be3 35.cxd4 exd4 36.Rxe3 dxe3 37.Qxe3 g5 38.Qe5+ Kh7 39.Qf5+ Kg7 40.Qe5+ Kh7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0:00Z</dcterms:created>
  <dc:creator>User</dc:creator>
  <dc:description/>
  <cp:keywords/>
  <dc:language>en-US</dc:language>
  <cp:lastModifiedBy>User</cp:lastModifiedBy>
  <cp:lastPrinted>2010-06-17T10:03:00Z</cp:lastPrinted>
  <dcterms:modified xsi:type="dcterms:W3CDTF">2010-06-17T07:04:00Z</dcterms:modified>
  <cp:revision>5</cp:revision>
  <dc:subject/>
  <dc:title>Будковский Д</dc:title>
</cp:coreProperties>
</file>