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2.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Росихин М. (Гр. обл.) </w:t>
      </w:r>
      <w:r>
        <w:rPr>
          <w:rFonts w:cs="FigurineCB AriesSP" w:ascii="FigurineCB AriesSP" w:hAnsi="FigurineCB AriesSP"/>
          <w:b/>
          <w:bCs/>
        </w:rPr>
        <w:t>–</w:t>
      </w:r>
      <w:r>
        <w:rPr>
          <w:b/>
          <w:bCs/>
        </w:rPr>
        <w:t xml:space="preserve"> Садовский М. (Мог. обл.)   </w:t>
      </w:r>
      <w:r>
        <w:rPr>
          <w:rFonts w:cs="FigurineCB AriesSP" w:ascii="FigurineCB AriesSP" w:hAnsi="FigurineCB AriesSP"/>
          <w:b/>
          <w:bCs/>
        </w:rPr>
        <w:t>[B17]</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Nc3 dxe4 4.Nxe4 Nd7 5.Nf3 Ngf6 6.Nc3 e6 7.Be2 Be7 8.Bf4 b6 9.0–0 0–0 10.Ne5 Bb7 11.Bf3 Nd5 12.Nxd5 cxd5 13.Nxd7 Qxd7 14.h4 Bxh4 15.g3 Bf6 16.Kg2 Qa4 17.Be5 Bxe5 18.dxe5 f6 19.b3 Qd7 20.c4 fxe5 21.Qd3 Rxf3 22.Qd1 d4 23.Kg1 Qc6 24.Qd2 Rd3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Харланов В. (Мог.обл.)</w:t>
      </w:r>
      <w:r>
        <w:rPr>
          <w:rFonts w:cs="FigurineCB AriesSP" w:ascii="FigurineCB AriesSP" w:hAnsi="FigurineCB AriesSP"/>
          <w:b/>
          <w:bCs/>
        </w:rPr>
        <w:t xml:space="preserve"> - </w:t>
      </w:r>
      <w:r>
        <w:rPr>
          <w:b/>
          <w:bCs/>
        </w:rPr>
        <w:t xml:space="preserve"> Петрушкевич М. (Гр. обл.)      </w:t>
      </w:r>
      <w:r>
        <w:rPr>
          <w:rFonts w:cs="FigurineCB AriesSP" w:ascii="FigurineCB AriesSP" w:hAnsi="FigurineCB AriesSP"/>
          <w:b/>
          <w:bCs/>
        </w:rPr>
        <w:t>[B1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c6 2.d4 d5 3.e5 Bf5 4.Ne2 e6 5.Ng3 Bg6 6.h4 h6 7.h5 Bh7 8.Bd3 Bxd3 9.cxd3 Qb6 10.Qg4 Na6 11.0–0 Nb4 12.Nc3 Nc2 13.Rb1 Qxd4 14.Qe2 Nb4 15.Rd1 Ne7 16.a3 Na6 17.Na2 Nc8 18.b4 Nc7 19.Bb2 Qf4 20.d4 Be7 21.Bc1 Qh4 22.Nc3 0–0 23.Nf1 f6 24.Rd3 fxe5 25.dxe5 Nb6 26.Be3 Rf5 27.Bxb6 axb6 28.Ng3 Rf7 29.Nd1 Nb5 30.Qb2 Qc4 31.Rb3 Qd4 32.Qxd4 Nxd4 33.Rd3 Nf5 34.Ne2 Raf8 35.Nf4 Nh4 36.Nxe6 Re8 37.Nd4 Bg5 38.g3 Nf5 39.f4 Bd8 40.Kg2 Nxd4 41.Rxd4 Bc7 42.Rb3 b5 43.Rf3 Bb6 44.Rdd3 Ref8 45.Kh3 Rf5 46.Kg4 Kh7 47.Ne3 Bxe3 48.Rfxe3 g6 49.hxg6+ Kxg6 50.Rd4 h5+ 51.Kf3 Re8 52.g4 Rf7 53.gxh5+ Kxh5 54.Re2 Rf5 55.Rd1 Kg6 56.Kg4 Ref8 57.Rd4 Rh8 58.Rg2 Rh1 </w:t>
      </w:r>
      <w:r>
        <w:rPr>
          <w:rFonts w:cs="FigurineCB AriesSP" w:ascii="FigurineCB AriesSP" w:hAnsi="FigurineCB AriesSP"/>
          <w:sz w:val="20"/>
          <w:szCs w:val="20"/>
        </w:rPr>
        <w:t>Ѕ</w:t>
      </w:r>
      <w:r>
        <w:rPr>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b/>
          <w:bCs/>
        </w:rPr>
        <w:t>Шершень В. (Гр. обл.)</w:t>
      </w:r>
      <w:r>
        <w:rPr>
          <w:rFonts w:cs="FigurineCB AriesSP" w:ascii="FigurineCB AriesSP" w:hAnsi="FigurineCB AriesSP"/>
          <w:b/>
          <w:bCs/>
        </w:rPr>
        <w:t xml:space="preserve"> – </w:t>
      </w:r>
      <w:r>
        <w:rPr>
          <w:b/>
          <w:bCs/>
        </w:rPr>
        <w:t xml:space="preserve">Шеремет А. (Мог. обл)   </w:t>
      </w:r>
      <w:r>
        <w:rPr>
          <w:rFonts w:cs="FigurineCB AriesSP" w:ascii="FigurineCB AriesSP" w:hAnsi="FigurineCB AriesSP"/>
          <w:b/>
          <w:bCs/>
        </w:rPr>
        <w:t>[B7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Nc6 3.d4 cxd4 4.Nxd4 g6 5.Nc3 Bg7 6.Be3 Nf6 7.Nxc6 bxc6 8.Bc4 d6 9.0–0 0–0 10.f3 Nd7 11.Qd2 Nb6 12.Bb3 Ba6 13.Rfd1 Nc4 14.Bxc4 Bxc4 15.Bd4 Bxd4+ 16.Qxd4 Qb6 17.Qxb6 axb6 18.Rd4 Be6 19.Ne2 Ra5 20.Rb4 b5 21.Nd4 Bd7 22.Nb3 Ra6 23.Rd4 Be6 24.Rd3 Rfa8 25.a3 c5 26.Nd2 b4 27.Kf2 c4 28.Re3 c3 29.bxc3 Rxa3 30.Rxa3 bxa3 31.Re1 Rc8 32.Ra1 Rxc3 33.Ke2 Bd7 34.Ra2 Bb5+ 35.Kd1 Ba4 36.Kc1 f5 37.h4 Bxc2 38.Rxc2 a2 39.Nb3 Rxb3 40.Rxa2 fxe4 41.fxe4 Re3 42.Ra8+ Kf7 43.Ra4 Rg3 44.Ra2 Rg4 45.Rf2+ Ke6 46.Kd2 Rxe4 0–1</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Крейнгауз А. (Мог. обл.)</w:t>
      </w:r>
      <w:r>
        <w:rPr>
          <w:rFonts w:cs="FigurineCB AriesSP" w:ascii="FigurineCB AriesSP" w:hAnsi="FigurineCB AriesSP"/>
          <w:b/>
          <w:bCs/>
        </w:rPr>
        <w:t xml:space="preserve"> – </w:t>
      </w:r>
      <w:r>
        <w:rPr>
          <w:b/>
          <w:bCs/>
        </w:rPr>
        <w:t xml:space="preserve">Шапкин А. (Гр. обл.)    </w:t>
      </w:r>
      <w:r>
        <w:rPr>
          <w:rFonts w:cs="FigurineCB AriesSP" w:ascii="FigurineCB AriesSP" w:hAnsi="FigurineCB AriesSP"/>
          <w:b/>
          <w:bCs/>
        </w:rPr>
        <w:t>[C0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6 2.d4 d5 3.e5 c5 4.c3 Nc6 5.Nf3 Qb6 6.a3 cxd4 7.cxd4 Nge7 8.b4 Nf5 9.Bb2 Be7 10.Be2 0–0 11.g4 Nh4 12.Nxh4 Bxh4 13.Qd2 f6 14.b5 Na5 15.exf6 Rxf6 16.0–0 Nb3 17.Qe3 Nxa1 18.Bxa1 Bd7 19.Nc3 Raf8 20.f3 h6 21.Na4 Qd6 22.Qb3 b6 23.Bc3 Rc8 24.Qb2 Bg5 25.Kg2 Bf4 26.Rh1 Qc7 27.Bd3 Re8 28.h4 e5 29.g5 Rfe6 30.Qb3 Qb7 31.dxe5 Bxe5 32.Bd2 hxg5 33.hxg5 Kf8 34.Qb4+ Bd6 35.Qd4 Be5 36.Bb4+ Kf7 37.g6+ Rxg6+ 38.Bxg6+ Kxg6 39.Qh4 d4 40.Qh5+ Kf6 41.Qh4+ Kg6 42.Qh5+ Kf6 43.Qh4+ Kg6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Гавриленко К. (Гр. обл.) </w:t>
      </w:r>
      <w:r>
        <w:rPr>
          <w:rFonts w:cs="FigurineCB AriesSP" w:ascii="FigurineCB AriesSP" w:hAnsi="FigurineCB AriesSP"/>
          <w:b/>
          <w:bCs/>
        </w:rPr>
        <w:t>–</w:t>
      </w:r>
      <w:r>
        <w:rPr>
          <w:b/>
          <w:bCs/>
        </w:rPr>
        <w:t xml:space="preserve"> Кусенкова Н. (Мог. обл.)     </w:t>
      </w:r>
      <w:r>
        <w:rPr>
          <w:rFonts w:cs="FigurineCB AriesSP" w:ascii="FigurineCB AriesSP" w:hAnsi="FigurineCB AriesSP"/>
          <w:b/>
          <w:bCs/>
        </w:rPr>
        <w:t>[D36]</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e6 2.d4 d5 3.cxd5 exd5 4.Nc3 Nf6 5.Bg5 Nbd7 6.e3 Be7 7.Nf3 c6 8.Bd3 0–0 9.0–0 Re8 10.Qc2 Nf8 11.Rfe1 Ne4 12.Bxe7 Qxe7 13.Ne5 f6 14.Nxe4 fxe5 15.Ng3 e4 16.Be2 Ng6 17.Bh5 Qg5 18.Qd1 Rf8 19.Bxg6 Qxg6 20.Qh5 Qf6 21.Rf1 Qe7 22.Qe2 Bd7 23.f3 exf3 24.Rxf3 Rxf3 25.Qxf3 Re8 26.Re1 Qb4 27.Rf1 Qe7 28.Re1 Rf8 29.Qe2 Qd6 30.a3 b6 31.Rf1 c5 32.Rxf8+ Kxf8 33.Qf3+ Kg8 34.Ne2 Bc6 35.Qg3 Qxg3 36.Nxg3 c4 37.Kf2 b5 38.Nf5 Kf7 39.Kf3 a5 40.Ke2 Kf6 41.Ng3 Kg5 42.Nf1 h5 43.h3 Bd7 44.Nd2 Bf5 45.Nf3+ Kf6 46.Ne5 Be4 47.g3 b4 48.axb4 axb4 49.Nd7+ Kg5 50.Nc5 Bf5 51.h4+ Kg4 52.Kf2 Bc2 53.Nd7 b3 54.Ne5+ Kf5 55.Nf3 c3 56.bxc3 b2 57.Nd2 b1Q 58.Nxb1 Bxb1 59.Ke2 Kg4 60.Kf2 Be4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Евдокимова Е. (Мог. обл) </w:t>
      </w:r>
      <w:r>
        <w:rPr>
          <w:rFonts w:cs="FigurineCB AriesSP" w:ascii="FigurineCB AriesSP" w:hAnsi="FigurineCB AriesSP"/>
          <w:b/>
          <w:bCs/>
        </w:rPr>
        <w:t xml:space="preserve">– </w:t>
      </w:r>
      <w:r>
        <w:rPr>
          <w:b/>
          <w:bCs/>
        </w:rPr>
        <w:t xml:space="preserve">Савко Е. (Гр.обл.)       </w:t>
      </w:r>
      <w:r>
        <w:rPr>
          <w:rFonts w:cs="FigurineCB AriesSP" w:ascii="FigurineCB AriesSP" w:hAnsi="FigurineCB AriesSP"/>
          <w:b/>
          <w:bCs/>
        </w:rPr>
        <w:t>[D01]</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Nc3 Nf6 3.Bg5 Nbd7 4.e3 e6 5.Bd3 Be7 6.Nf3 0–0 7.0–0 c5 8.Re1 Qb6 9.Na4 Qc6 10.Nxc5 Nxc5 11.dxc5 Qxc5 12.c3 Qb6 13.Qc2 h6 14.Bh4 Qc7 15.Bg3 Bd6 16.Bxd6 Qxd6 17.Rad1 Re8 18.Bb5 Bd7 19.Bxd7 Qxd7 20.e4 Qc6 21.exd5 Nxd5 22.Ne5 Qc7 23.Qe2 Rad8 24.c4 Nf6 25.b3 Rxd1 26.Rxd1 Rd8 27.Rxd8+ Qxd8 28.Qd3 Qxd3 29.Nxd3 Ne4 30.f3 Nc3 31.Nc1 Kf8 32.Kf2 b5 33.Ke3 bxc4 34.bxc4 Ke7 35.Kd4 Na4 36.Nd3 Nb6 37.Ne5 Kf6 38.Nc6 a6 39.Kc5 Nd7+ 40.Kd6 Nb6 41.c5 Nc4+ 42.Kd7 Ne3 43.Nb8 a5 44.c6 Nc4 45.c7 Nb6+ 46.Kd8 a4 47.a3 Kg6 48.Nd7 Nxd7 49.Kxd7 Kf6 50.c8Q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8:00Z</dcterms:created>
  <dc:creator>User</dc:creator>
  <dc:description/>
  <cp:keywords/>
  <dc:language>en-US</dc:language>
  <cp:lastModifiedBy>User</cp:lastModifiedBy>
  <dcterms:modified xsi:type="dcterms:W3CDTF">2010-06-16T08:09:00Z</dcterms:modified>
  <cp:revision>3</cp:revision>
  <dc:subject/>
  <dc:title>Росихин М</dc:title>
</cp:coreProperties>
</file>