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6.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Росихин М. (Гр. обл.)  </w:t>
      </w:r>
      <w:r>
        <w:rPr>
          <w:rFonts w:cs="FigurineCB AriesSP" w:ascii="FigurineCB AriesSP" w:hAnsi="FigurineCB AriesSP"/>
          <w:b/>
          <w:bCs/>
        </w:rPr>
        <w:t>-</w:t>
      </w:r>
      <w:r>
        <w:rPr>
          <w:b/>
          <w:bCs/>
        </w:rPr>
        <w:t xml:space="preserve">  Гриб Р. (Бр. обл.)       </w:t>
      </w:r>
      <w:r>
        <w:rPr>
          <w:rFonts w:cs="FigurineCB AriesSP" w:ascii="FigurineCB AriesSP" w:hAnsi="FigurineCB AriesSP"/>
          <w:b/>
          <w:bCs/>
        </w:rPr>
        <w:t>[B23]</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c3 Nc6 3.f4 g6 4.Nf3 Bg7 5.Bb5 Nd4 6.0–0 Nxb5 7.Nxb5 Nf6 8.d3 0–0 9.Nc3 d6 10.Qe1 Nd7 11.Ng5 h6 12.Nf3 Kh7 13.Qh4 Bf6 14.Qh3 Ne5 15.f5 Nxf3+ 16.Rxf3 Bg7 17.Qh4 e6 18.f6 Rh8 19.Bg5 Bf8 20.Bd2 b5 21.Nxb5 Qb6 22.Nc3 Qxb2 23.Rc1 Bd7 24.Qg4 Rd8 25.e5 dxe5 26.Rh3 Kg8 27.Qe4 Qb4 28.Qxe5 Qd4+ 29.Qxd4 cxd4 30.Ne2 e5 31.Rf3 Rb8 32.c3 Rb2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Сегодник А. (Бр. обл.) </w:t>
      </w:r>
      <w:r>
        <w:rPr>
          <w:rFonts w:cs="FigurineCB AriesSP" w:ascii="FigurineCB AriesSP" w:hAnsi="FigurineCB AriesSP"/>
          <w:b/>
          <w:bCs/>
        </w:rPr>
        <w:t xml:space="preserve">– </w:t>
      </w:r>
      <w:r>
        <w:rPr>
          <w:rFonts w:cs="Arial" w:ascii="Arial" w:hAnsi="Arial"/>
          <w:b/>
          <w:bCs/>
        </w:rPr>
        <w:t>Петрушкевич М.</w:t>
      </w:r>
      <w:r>
        <w:rPr>
          <w:b/>
          <w:bCs/>
        </w:rPr>
        <w:t xml:space="preserve"> (Гр. обл.)        </w:t>
      </w:r>
      <w:r>
        <w:rPr>
          <w:rFonts w:cs="FigurineCB AriesSP" w:ascii="FigurineCB AriesSP" w:hAnsi="FigurineCB AriesSP"/>
          <w:b/>
          <w:bCs/>
        </w:rPr>
        <w:t>[D1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Nf3 Nf6 3.g3 Bf5 4.Bg2 e6 5.0–0 Bd6 6.c4 c6 7.Nc3 h6 8.Nd2 0–0 9.e4 dxe4 10.Ndxe4 Nxe4 11.Nxe4 Bc7 12.Be3 Nd7 13.Qb3 Rb8 14.Rad1 Nb6 15.Rd2 Qe7 16.Rfd1 Rfd8 17.Nc3 Rd7 18.d5 cxd5 19.cxd5 Rbd8 20.d6 Bxd6 21.Bxb6 axb6 22.Qxb6 Kf8 23.Qb5 Rc8 24.Be4 Bxe4 25.Nxe4 Rc6 26.Rd4 f5 27.Nc3 Kf7 28.Qb3 g6 29.Nb5 1–0</w:t>
      </w:r>
    </w:p>
    <w:p>
      <w:pPr>
        <w:pStyle w:val="Normal"/>
        <w:autoSpaceDE w:val="false"/>
        <w:jc w:val="both"/>
        <w:rPr>
          <w:sz w:val="20"/>
          <w:szCs w:val="20"/>
        </w:rPr>
      </w:pPr>
      <w:r>
        <w:rPr>
          <w:sz w:val="20"/>
          <w:szCs w:val="20"/>
        </w:rPr>
      </w:r>
    </w:p>
    <w:p>
      <w:pPr>
        <w:pStyle w:val="Normal"/>
        <w:autoSpaceDE w:val="false"/>
        <w:jc w:val="center"/>
        <w:rPr>
          <w:b/>
          <w:b/>
          <w:bCs/>
        </w:rPr>
      </w:pPr>
      <w:r>
        <w:rPr>
          <w:b/>
          <w:bCs/>
        </w:rPr>
        <w:t xml:space="preserve">Шершень В. (Гр. обл.)  </w:t>
      </w:r>
      <w:r>
        <w:rPr>
          <w:rFonts w:cs="FigurineCB AriesSP" w:ascii="FigurineCB AriesSP" w:hAnsi="FigurineCB AriesSP"/>
          <w:b/>
          <w:bCs/>
        </w:rPr>
        <w:t xml:space="preserve">- </w:t>
      </w:r>
      <w:r>
        <w:rPr>
          <w:b/>
          <w:bCs/>
        </w:rPr>
        <w:t xml:space="preserve">Семенюк К. (Бр. обл.)           </w:t>
      </w:r>
      <w:r>
        <w:rPr>
          <w:rFonts w:cs="FigurineCB AriesSP" w:ascii="FigurineCB AriesSP" w:hAnsi="FigurineCB AriesSP"/>
          <w:b/>
          <w:bCs/>
        </w:rPr>
        <w:t>[B57]</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Nc6 3.d4 cxd4 4.Nxd4 Qb6 5.Nxc6 bxc6 6.Nc3 d6 7.Bc4 Nf6 8.0–0 g6 9.Bb3 Bg7 10.Bf4 Ba6 11.Re1 Nd7 12.Qd2 0–0 13.Bg5 Qd8 14.Rad1 Ne5 15.f4 Nc4 16.Bxc4 Bxc4 17.e5 dxe5 18.Qxd8 Rfxd8 19.Rxd8+ Rxd8 20.fxe5 Kf8 21.b3 Be6 22.Re4 Bf5 23.Ra4 Bxe5 24.Rxa7 Bd4+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Шепетюк С. (Бр. обл.)  </w:t>
      </w:r>
      <w:r>
        <w:rPr>
          <w:rFonts w:cs="FigurineCB AriesSP" w:ascii="FigurineCB AriesSP" w:hAnsi="FigurineCB AriesSP"/>
          <w:b/>
          <w:bCs/>
        </w:rPr>
        <w:t>-</w:t>
      </w:r>
      <w:r>
        <w:rPr>
          <w:b/>
          <w:bCs/>
        </w:rPr>
        <w:t xml:space="preserve">  Шапкин А. (Гр. обл)             </w:t>
      </w:r>
      <w:r>
        <w:rPr>
          <w:rFonts w:cs="FigurineCB AriesSP" w:ascii="FigurineCB AriesSP" w:hAnsi="FigurineCB AriesSP"/>
          <w:b/>
          <w:bCs/>
        </w:rPr>
        <w:t>[A90]</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Nf3 e6 2.d4 f5 3.c4 Nf6 4.g3 d5 5.Bg2 c6 6.Nc3 Bd6 7.0–0 0–0 8.cxd5 exd5 9.Bf4 Bxf4 10.gxf4 Bd7 11.b4 Ne4 12.Qb3 Be8 13.e3 Bh5 14.Nxe4 fxe4 15.Ne5 Kh8 16.b5 cxb5 17.Qxb5 b6 18.Rfc1 a6 19.Qb3 g5 20.fxg5 Bf3 21.Bxf3 exf3 22.h4 Rf5 23.Qd3 Rf8 24.Qb3 Rf5 25.e4 Rxe5 26.dxe5 dxe4 27.Qf7 Nd7 28.Rd1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Гавриленко К. (Гр. обл.)</w:t>
      </w:r>
      <w:r>
        <w:rPr>
          <w:rFonts w:cs="FigurineCB AriesSP" w:ascii="FigurineCB AriesSP" w:hAnsi="FigurineCB AriesSP"/>
          <w:b/>
          <w:bCs/>
        </w:rPr>
        <w:t xml:space="preserve"> -</w:t>
      </w:r>
      <w:r>
        <w:rPr>
          <w:b/>
          <w:bCs/>
        </w:rPr>
        <w:t xml:space="preserve">  Бейненсон Е. (Бр. обл.)       </w:t>
      </w:r>
      <w:r>
        <w:rPr>
          <w:rFonts w:cs="FigurineCB AriesSP" w:ascii="FigurineCB AriesSP" w:hAnsi="FigurineCB AriesSP"/>
          <w:b/>
          <w:bCs/>
        </w:rPr>
        <w:t>[D10]</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c4 c6 2.d4 d5 3.cxd5 cxd5 4.Nc3 Nf6 5.Bg5 Ne4 6.Nxe4 dxe4 7.g3 g6 8.Bg2 f5 9.f3 exf3 10.Nxf3 Bg7 11.Qa4+ Bd7 12.Qc4 Qb6 13.Qc5 Qxc5 14.dxc5 Bxb2 15.Rb1 Bc3+ 16.Nd2 Bc6 17.Bxc6+ bxc6 18.Rb7 Nd7 19.Rf1 h6 20.Be3 Ne5 21.h3 Nc4 22.Rf3 Rd8 23.Rxa7 Nxe3 24.Kf2 Bxd2 25.Rxe3 Bxe3+ 26.Kxe3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Колядич М. (Бр. обл.) </w:t>
      </w:r>
      <w:r>
        <w:rPr>
          <w:rFonts w:cs="FigurineCB AriesSP" w:ascii="FigurineCB AriesSP" w:hAnsi="FigurineCB AriesSP"/>
          <w:b/>
          <w:bCs/>
        </w:rPr>
        <w:t>–</w:t>
      </w:r>
      <w:r>
        <w:rPr>
          <w:b/>
          <w:bCs/>
        </w:rPr>
        <w:t xml:space="preserve"> Савко Е. (Гр. обл.)             </w:t>
      </w:r>
      <w:r>
        <w:rPr>
          <w:rFonts w:cs="FigurineCB AriesSP" w:ascii="FigurineCB AriesSP" w:hAnsi="FigurineCB AriesSP"/>
          <w:b/>
          <w:bCs/>
        </w:rPr>
        <w:t>[C56]</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Nf3 Nc6 3.Bc4 Bc5 4.c3 Nf6 5.d4 exd4 6.0–0 0–0 7.cxd4 Bb6 8.Nc3 d6 9.Bg5 h6 10.Bh4 Bg4 11.Bxf6 Qxf6 12.Nd5 Qg6 13.Nxb6 axb6 14.Qd3 Bxf3 15.Qxf3 Nxd4 16.Qc3 Qf6 17.Rfd1 c5 18.Qd3 Rfd8 19.f4 Nc6 20.Qe2 Nd4 21.Qf2 Ne6 22.g3 Nd4 23.Rf1 Rf8 24.Rae1 Rae8 25.Qg2 Nc6 26.Bd5 Qd4+ 27.Kh1 Re7 28.a3 b5 29.Re2 b4 30.a4 Rfe8 31.Ree1 Na5 32.e5 Nc4 33.Rd1 Ne3 34.Rxd4 Nxg2 35.Re4 dxe5 36.Kxg2 exf4 37.Rxe7 Rxe7 38.Rxf4 Rd7 39.Bc4 Rd2+ 40.Rf2 Rd4 41.Bxf7+ 1–0</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00:00Z</dcterms:created>
  <dc:creator>User</dc:creator>
  <dc:description/>
  <cp:keywords/>
  <dc:language>en-US</dc:language>
  <cp:lastModifiedBy>User</cp:lastModifiedBy>
  <dcterms:modified xsi:type="dcterms:W3CDTF">2010-06-17T16:10:00Z</dcterms:modified>
  <cp:revision>3</cp:revision>
  <dc:subject/>
  <dc:title>Росихин М</dc:title>
</cp:coreProperties>
</file>