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rPr>
        <w:t>Тур 4.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Росихин М. (Гр. обл.)</w:t>
      </w:r>
      <w:r>
        <w:rPr>
          <w:rFonts w:cs="FigurineCB AriesSP" w:ascii="FigurineCB AriesSP" w:hAnsi="FigurineCB AriesSP"/>
          <w:b/>
          <w:bCs/>
        </w:rPr>
        <w:t xml:space="preserve"> – </w:t>
      </w:r>
      <w:r>
        <w:rPr>
          <w:b/>
          <w:bCs/>
        </w:rPr>
        <w:t xml:space="preserve">Медведев О. (Минск)       </w:t>
      </w:r>
      <w:r>
        <w:rPr>
          <w:rFonts w:cs="FigurineCB AriesSP" w:ascii="FigurineCB AriesSP" w:hAnsi="FigurineCB AriesSP"/>
          <w:b/>
          <w:bCs/>
        </w:rPr>
        <w:t xml:space="preserve"> [C02]</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6 2.d4 d5 3.e5 c5 4.c3 Qb6 5.Nf3 Bd7 6.a4 cxd4 7.cxd4 Ne7 8.Nbd2 Nf5 9.Nb3 Nc6 10.a5 Bb4+ 11.Bd2 Bxd2+ 12.Nfxd2 Qb4 13.Be2 Ncxd4 14.g4 Nxe2 15.gxf5 Nf4 16.fxe6 fxe6 17.0–0 Bb5 18.Re1 0–0 19.Re3 d4 20.Re4 Bc6 21.Rxd4 Nh3+ 22.Kf1 Qb5+ 23.Ke1 Qxe5+ 24.Ne4 Nxf2 25.Nbc5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Василенко И. (Минск)</w:t>
      </w:r>
      <w:r>
        <w:rPr>
          <w:rFonts w:cs="FigurineCB AriesSP" w:ascii="FigurineCB AriesSP" w:hAnsi="FigurineCB AriesSP"/>
          <w:b/>
          <w:bCs/>
        </w:rPr>
        <w:t xml:space="preserve"> – </w:t>
      </w:r>
      <w:r>
        <w:rPr>
          <w:b/>
          <w:bCs/>
        </w:rPr>
        <w:t xml:space="preserve">Петрушкевич М. (Гр. обл.)       </w:t>
      </w:r>
      <w:r>
        <w:rPr>
          <w:rFonts w:cs="FigurineCB AriesSP" w:ascii="FigurineCB AriesSP" w:hAnsi="FigurineCB AriesSP"/>
          <w:b/>
          <w:bCs/>
        </w:rPr>
        <w:t>[D43]</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c4 c6 3.Nc3 Nf6 4.Nf3 e6 5.Bg5 h6 6.Bh4 dxc4 7.e4 g5 8.Bg3 b5 9.Ne5 Bb7 10.h4 Bg7 11.hxg5 hxg5 12.Rxh8+ Bxh8 13.Qf3 Qe7 14.0–0–0 Nbd7 15.Be2 Nxe5 16.Bxe5 0–0–0 17.Rh1 Bg7 18.a3 Rg8 19.Qe3 Ne8 20.Bg3 Nc7 21.Bg4 Kb8 22.Rh5 Bh8 23.Bxc7+ Kxc7 24.e5 f5 25.exf6 Bxf6 26.Bxe6 Re8 27.Qg3+ Kb6 28.d5 Bxc3 29.Qxc3 cxd5 30.Rh6 Qd6 31.Qd4+ Ka6 32.Qf6 Bc6 33.Bc8+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Шершень В. (Гр. обл.) </w:t>
      </w:r>
      <w:r>
        <w:rPr>
          <w:rFonts w:cs="FigurineCB AriesSP" w:ascii="FigurineCB AriesSP" w:hAnsi="FigurineCB AriesSP"/>
          <w:b/>
          <w:bCs/>
        </w:rPr>
        <w:t>–</w:t>
      </w:r>
      <w:r>
        <w:rPr>
          <w:b/>
          <w:bCs/>
        </w:rPr>
        <w:t xml:space="preserve"> Гаврильчик Д. (Минск)         </w:t>
      </w:r>
      <w:r>
        <w:rPr>
          <w:rFonts w:cs="FigurineCB AriesSP" w:ascii="FigurineCB AriesSP" w:hAnsi="FigurineCB AriesSP"/>
          <w:b/>
          <w:bCs/>
        </w:rPr>
        <w:t>[C01]</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e6 2.d4 d5 3.exd5 exd5 4.Bd3 Bd6 5.Nf3 Nf6 6.Bg5 0–0 7.0–0 c6 8.c3 h6 9.Bh4 Be6 10.Nbd2 Nbd7 11.Re1 Qc7 12.Qc2 Nh5 13.Bf5 Rae8 14.Bxe6 fxe6 15.Qg6 Nf4 16.Qc2 Nf6 17.g3 N4h5 18.Qg6 Qf7 19.Qxf7+ Rxf7 20.Ne5 Bxe5 21.dxe5 Nd7 22.f4 Rf5 23.Rf1 Nf8 24.Rf2 Ng6 25.Nf3 Rf7 26.Rd1 c5 </w:t>
      </w:r>
      <w:r>
        <w:rPr>
          <w:rFonts w:cs="FigurineCB AriesSP" w:ascii="FigurineCB AriesSP" w:hAnsi="FigurineCB AriesSP"/>
          <w:sz w:val="20"/>
          <w:szCs w:val="20"/>
        </w:rPr>
        <w:t>Ѕ</w:t>
      </w:r>
      <w:r>
        <w:rPr>
          <w:sz w:val="20"/>
          <w:szCs w:val="20"/>
        </w:rPr>
        <w:t>=</w:t>
      </w:r>
      <w:r>
        <w:rPr>
          <w:rFonts w:cs="FigurineCB AriesSP" w:ascii="FigurineCB AriesSP" w:hAnsi="FigurineCB AriesSP"/>
          <w:sz w:val="20"/>
          <w:szCs w:val="20"/>
        </w:rPr>
        <w:t>Ѕ</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Микуленок В. (Минск)</w:t>
      </w:r>
      <w:r>
        <w:rPr>
          <w:rFonts w:cs="FigurineCB AriesSP" w:ascii="FigurineCB AriesSP" w:hAnsi="FigurineCB AriesSP"/>
          <w:b/>
          <w:bCs/>
        </w:rPr>
        <w:t xml:space="preserve"> – </w:t>
      </w:r>
      <w:r>
        <w:rPr>
          <w:b/>
          <w:bCs/>
        </w:rPr>
        <w:t xml:space="preserve">Шапкин А. (Гр. обл.)      </w:t>
      </w:r>
      <w:r>
        <w:rPr>
          <w:rFonts w:cs="FigurineCB AriesSP" w:ascii="FigurineCB AriesSP" w:hAnsi="FigurineCB AriesSP"/>
          <w:b/>
          <w:bCs/>
        </w:rPr>
        <w:t>[C01]</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e6 2.d4 d5 3.exd5 exd5 4.Nf3 Bd6 5.Bd3 Ne7 6.0–0 0–0 7.Bg5 f6 8.Be3 Bf5 9.c3 Nd7 10.Qc2 Bxd3 11.Qxd3 Re8 12.Nh4 Nf8 13.Nd2 Nfg6 14.Nxg6 Nxg6 15.Nf3 Qd7 16.Rfe1 c6 17.Bd2 Bf4 18.h3 Rxe1+ 19.Rxe1 Re8 20.Kf1 Rxe1+ 21.Nxe1 Qe6 22.Qe2 Kf7 23.Qxe6+ Kxe6 24.Ke2 Bxd2 25.Kxd2 Kf5 26.Ke3 Ne7 </w:t>
      </w:r>
      <w:r>
        <w:rPr>
          <w:rFonts w:cs="FigurineCB AriesSP" w:ascii="FigurineCB AriesSP" w:hAnsi="FigurineCB AriesSP"/>
          <w:sz w:val="20"/>
          <w:szCs w:val="20"/>
        </w:rPr>
        <w:t>Ѕ</w:t>
      </w:r>
      <w:r>
        <w:rPr>
          <w:sz w:val="20"/>
          <w:szCs w:val="20"/>
        </w:rPr>
        <w:t>=</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Гавриленко К. (Гр. обл.) </w:t>
      </w:r>
      <w:r>
        <w:rPr>
          <w:rFonts w:cs="FigurineCB AriesSP" w:ascii="FigurineCB AriesSP" w:hAnsi="FigurineCB AriesSP"/>
          <w:b/>
          <w:bCs/>
        </w:rPr>
        <w:t xml:space="preserve"> -</w:t>
      </w:r>
      <w:r>
        <w:rPr>
          <w:b/>
          <w:bCs/>
        </w:rPr>
        <w:t xml:space="preserve"> Невеселая М. (Минск)      </w:t>
      </w:r>
      <w:r>
        <w:rPr>
          <w:rFonts w:cs="FigurineCB AriesSP" w:ascii="FigurineCB AriesSP" w:hAnsi="FigurineCB AriesSP"/>
          <w:b/>
          <w:bCs/>
        </w:rPr>
        <w:t>[D10]</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c4 c6 2.d4 d5 3.cxd5 cxd5 4.Nc3 Nf6 5.Qc2 Nc6 6.Nf3 Qb6 7.e3 a6 8.Bd3 Nb4 9.Qd1 Nxd3+ 10.Qxd3 Bg4 11.Ne5 Bh5 12.0–0 e6 13.Re1 Be7 14.h3 0–0 15.Ne2 Rfc8 16.Nf4 Bg6 17.Nfxg6 hxg6 18.f3 Rc7 19.e4 Rd8 20.exd5 Rxd5 21.Rd1 Rxe5 22.Bf4 Rd5 23.Bxc7 Qxc7 24.Rac1 Qd7 25.Rc4 e5 26.Qe3 exd4 27.Qd3 Nh5 28.Kf1 Ng3+ 29.Ke1 Qe6+ 30.Kd2 Bg5+ 31.Kc2 Nf5 32.Kb1 Ne3 33.Re1 Qd7 34.Rb4 Nxg2 35.Rh1 Nf4 36.Qf1 d3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Прокопук А. (Минск)</w:t>
      </w:r>
      <w:r>
        <w:rPr>
          <w:rFonts w:cs="FigurineCB AriesSP" w:ascii="FigurineCB AriesSP" w:hAnsi="FigurineCB AriesSP"/>
          <w:b/>
          <w:bCs/>
        </w:rPr>
        <w:t xml:space="preserve"> - </w:t>
      </w:r>
      <w:r>
        <w:rPr>
          <w:b/>
          <w:bCs/>
        </w:rPr>
        <w:t xml:space="preserve"> Савко Е. (Гр. обл.)       </w:t>
      </w:r>
      <w:r>
        <w:rPr>
          <w:rFonts w:cs="FigurineCB AriesSP" w:ascii="FigurineCB AriesSP" w:hAnsi="FigurineCB AriesSP"/>
          <w:b/>
          <w:bCs/>
        </w:rPr>
        <w:t>[C80]</w:t>
      </w:r>
    </w:p>
    <w:p>
      <w:pPr>
        <w:pStyle w:val="Normal"/>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5 2.Nf3 Nc6 3.Bb5 a6 4.Ba4 Nf6 5.0–0 Nxe4 6.d4 b5 7.Bb3 d5 8.dxe5 Be6 9.Be3 Na5 10.Nbd2 Nxb3 11.axb3 Nxd2 12.Qxd2 Be7 13.Qd3 f6 14.Rxa6 Bd7 15.Rfa1 Rxa6 16.Rxa6 c6 17.e6 Bxe6 18.Rxc6 Bd7 19.Ra6 Qc8 20.Ra7 Bc6 21.Nd4 Bc5 22.Rxg7 Kf8 23.Rc7 Qb8 1–0</w:t>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28:00Z</dcterms:created>
  <dc:creator>User</dc:creator>
  <dc:description/>
  <cp:keywords/>
  <dc:language>en-US</dc:language>
  <cp:lastModifiedBy>User</cp:lastModifiedBy>
  <dcterms:modified xsi:type="dcterms:W3CDTF">2010-06-17T07:02:00Z</dcterms:modified>
  <cp:revision>3</cp:revision>
  <dc:subject/>
  <dc:title>Росихин М</dc:title>
</cp:coreProperties>
</file>