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Тур 5. РСШ – 2010г.</w:t>
      </w:r>
    </w:p>
    <w:p>
      <w:pPr>
        <w:pStyle w:val="Normal"/>
        <w:autoSpaceDE w:val="false"/>
        <w:jc w:val="center"/>
        <w:rPr>
          <w:b/>
          <w:b/>
          <w:bCs/>
        </w:rPr>
      </w:pPr>
      <w:r>
        <w:rPr>
          <w:b/>
          <w:bCs/>
        </w:rPr>
      </w:r>
    </w:p>
    <w:p>
      <w:pPr>
        <w:pStyle w:val="Normal"/>
        <w:autoSpaceDE w:val="false"/>
        <w:jc w:val="center"/>
        <w:rPr>
          <w:b/>
          <w:b/>
          <w:bCs/>
        </w:rPr>
      </w:pPr>
      <w:r>
        <w:rPr>
          <w:b/>
          <w:bCs/>
        </w:rPr>
        <w:t xml:space="preserve">Медведев О. (Минск) </w:t>
      </w:r>
      <w:r>
        <w:rPr>
          <w:rFonts w:cs="FigurineCB AriesSP" w:ascii="FigurineCB AriesSP" w:hAnsi="FigurineCB AriesSP"/>
          <w:b/>
          <w:bCs/>
        </w:rPr>
        <w:t>-</w:t>
      </w:r>
      <w:r>
        <w:rPr>
          <w:b/>
          <w:bCs/>
        </w:rPr>
        <w:t xml:space="preserve">  Садовский М. (Мог. обл.)            </w:t>
      </w:r>
      <w:r>
        <w:rPr>
          <w:rFonts w:cs="FigurineCB AriesSP" w:ascii="FigurineCB AriesSP" w:hAnsi="FigurineCB AriesSP"/>
          <w:b/>
          <w:bCs/>
        </w:rPr>
        <w:t>[B12]</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 xml:space="preserve">1.e4 c6 2.d4 d5 3.e5 Bf5 4.h4 h5 5.Ne2 e6 6.Ng3 Bg6 7.Be2 c5 8.c3 Nc6 9.Be3 cxd4 10.Bxd4 Bxb1 11.Rxb1 g6 12.Qb3 Qc7 13.Bb5 Nh6 14.c4 a6 15.Bxc6+ bxc6 16.cxd5 cxd5 17.0–0 Be7 18.Rbc1 Qd7 19.Be3 Ng4 20.Bf4 Bxh4 21.f3 Bxg3 22.fxg4 Bxf4 23.Rxf4 hxg4 24.Rcf1 Qa7+ 25.R1f2 Rh7 26.Rxg4 Rc8 27.Qa4+ Kf8 28.Qa3+ Kg8 29.b4 Rc2 30.Rgf4 Rh4 31.Rxf7 Qd4 32.b5 Qd1+ 33.Rf1 Qd4+ 34.R1f2 </w:t>
      </w:r>
      <w:r>
        <w:rPr>
          <w:rFonts w:cs="FigurineCB AriesSP" w:ascii="FigurineCB AriesSP" w:hAnsi="FigurineCB AriesSP"/>
          <w:sz w:val="20"/>
          <w:szCs w:val="20"/>
        </w:rPr>
        <w:t>Ѕ</w:t>
      </w:r>
      <w:r>
        <w:rPr>
          <w:sz w:val="20"/>
          <w:szCs w:val="20"/>
        </w:rPr>
        <w:t>=</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center"/>
        <w:rPr>
          <w:b/>
          <w:b/>
          <w:bCs/>
        </w:rPr>
      </w:pPr>
      <w:r>
        <w:rPr>
          <w:rFonts w:cs="Arial" w:ascii="Arial" w:hAnsi="Arial"/>
          <w:b/>
          <w:bCs/>
        </w:rPr>
        <w:t xml:space="preserve">Харланов В. (Мог. обл.) </w:t>
      </w:r>
      <w:r>
        <w:rPr>
          <w:rFonts w:cs="FigurineCB AriesSP" w:ascii="FigurineCB AriesSP" w:hAnsi="FigurineCB AriesSP"/>
          <w:b/>
          <w:bCs/>
        </w:rPr>
        <w:t>–</w:t>
      </w:r>
      <w:r>
        <w:rPr>
          <w:b/>
          <w:bCs/>
        </w:rPr>
        <w:t xml:space="preserve"> Василенко И. (Минск)          </w:t>
      </w:r>
      <w:r>
        <w:rPr>
          <w:rFonts w:cs="FigurineCB AriesSP" w:ascii="FigurineCB AriesSP" w:hAnsi="FigurineCB AriesSP"/>
          <w:b/>
          <w:bCs/>
        </w:rPr>
        <w:t>[B23]</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c5 2.Nc3 Nc6 3.f4 e6 4.Bb5 Nge7 5.Nf3 d6 6.Bxc6+ Nxc6 7.0–0 g6 8.d3 Bg7 9.Bd2 0–0 10.Kh1 a6 11.Qe1 Qc7 12.Qh4 Nd4 13.Rac1 b5 14.Nxd4 cxd4 15.Ne2 Qc5 16.Rf3 f5 17.Rh3 h6 18.c3 fxe4 19.dxe4 d3 20.Rxd3 Qc4 21.Qg3 Qxe4 22.Re1 Qf5 23.Rxd6 Ra7 24.Qe3 Rd7 25.Ng3 Qf7 26.Qxe6 Rxd6 27.Qxd6 Qxa2 28.Qxg6 Qd5 29.Be3 Bh3 30.Nh5 Bxg2+ 31.Qxg2 Qxh5 32.Rg1 Rf7 33.Bd4 1–0</w:t>
      </w:r>
    </w:p>
    <w:p>
      <w:pPr>
        <w:pStyle w:val="Normal"/>
        <w:autoSpaceDE w:val="false"/>
        <w:jc w:val="both"/>
        <w:rPr>
          <w:sz w:val="20"/>
          <w:szCs w:val="20"/>
        </w:rPr>
      </w:pPr>
      <w:r>
        <w:rPr>
          <w:sz w:val="20"/>
          <w:szCs w:val="20"/>
        </w:rPr>
      </w:r>
    </w:p>
    <w:p>
      <w:pPr>
        <w:pStyle w:val="Normal"/>
        <w:autoSpaceDE w:val="false"/>
        <w:jc w:val="center"/>
        <w:rPr>
          <w:b/>
          <w:b/>
          <w:bCs/>
        </w:rPr>
      </w:pPr>
      <w:r>
        <w:rPr>
          <w:rFonts w:cs="Arial" w:ascii="Arial" w:hAnsi="Arial"/>
          <w:b/>
          <w:bCs/>
        </w:rPr>
        <w:t xml:space="preserve">Гаврильчик Д. (Минск)  </w:t>
      </w:r>
      <w:r>
        <w:rPr>
          <w:rFonts w:cs="FigurineCB AriesSP" w:ascii="FigurineCB AriesSP" w:hAnsi="FigurineCB AriesSP"/>
          <w:b/>
          <w:bCs/>
        </w:rPr>
        <w:t>-</w:t>
      </w:r>
      <w:r>
        <w:rPr>
          <w:b/>
          <w:bCs/>
        </w:rPr>
        <w:t xml:space="preserve"> Шеремет А. (Мог. обл.)         </w:t>
      </w:r>
      <w:r>
        <w:rPr>
          <w:rFonts w:cs="FigurineCB AriesSP" w:ascii="FigurineCB AriesSP" w:hAnsi="FigurineCB AriesSP"/>
          <w:b/>
          <w:bCs/>
        </w:rPr>
        <w:t>[D94]</w:t>
      </w:r>
    </w:p>
    <w:p>
      <w:pPr>
        <w:pStyle w:val="Normal"/>
        <w:autoSpaceDE w:val="false"/>
        <w:jc w:val="both"/>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 xml:space="preserve">1.d4 Nf6 2.c4 c5 3.e3 g6 4.Nc3 Bg7 5.Nf3 0–0 6.Bd3 cxd4 7.exd4 d5 8.0–0 Nc6 9.h3 Bf5 10.Be3 Bxd3 11.Qxd3 Nb4 12.Qe2 dxc4 13.Qxc4 Nfd5 14.Nxd5 Nxd5 15.Rfe1 e6 16.Bd2 Rc8 17.Qb3 Qb6 18.Qxb6 Nxb6 19.Rac1 Nc4 20.Bc3 Rfd8 21.Rc2 Rd7 22.Rec1 Rcd8 23.Ne5 Nxe5 24.dxe5 g5 25.Re2 Rc8 26.Re4 Rd5 27.Rce1 h6 28.h4 Kh7 29.hxg5 hxg5 30.g4 Rcc5 31.Kg2 Kg6 32.R1e3 b6 33.Re1 Rc7 34.Ra4 a5 35.a3 Ra7 36.Bd4 b5 37.Bxa7 bxa4 38.Bb8 Rb5 39.Bc7 Rxb2 40.Bxa5 Bf8 41.Bc7 Bxa3 42.Ra1 Bc5 43.Rxa4 Rxf2+ 44.Kg3 Rc2 45.Bd8 Rc3+ 46.Kg2 Bf8 47.Bf6 Bg7 48.Bxg7 Kxg7 49.Kf2 Rc5 50.Re4 Kf8 51.Kf3 Ke7 52.Re1 Rc3+ 53.Kg2 Rc4 54.Kf3 Rf4+ 55.Kg3 Kd7 56.Rd1+ Kc6 57.Rd8 Kc7 58.Rg8 Kd7 59.Rxg5 Re4 60.Rh5 Ke7 61.Kf3 Re1 62.Kf4 Rf1+ 63.Kg5 Re1 64.Kh6 Kf8 65.Kh7 Re4 66.Rg5 Re3 </w:t>
      </w:r>
      <w:r>
        <w:rPr>
          <w:rFonts w:cs="FigurineCB AriesSP" w:ascii="FigurineCB AriesSP" w:hAnsi="FigurineCB AriesSP"/>
          <w:sz w:val="20"/>
          <w:szCs w:val="20"/>
        </w:rPr>
        <w:t>Ѕ</w:t>
      </w:r>
      <w:r>
        <w:rPr>
          <w:sz w:val="20"/>
          <w:szCs w:val="20"/>
        </w:rPr>
        <w:t>=</w:t>
      </w:r>
    </w:p>
    <w:p>
      <w:pPr>
        <w:pStyle w:val="Normal"/>
        <w:autoSpaceDE w:val="false"/>
        <w:jc w:val="both"/>
        <w:rPr>
          <w:sz w:val="20"/>
          <w:szCs w:val="20"/>
        </w:rPr>
      </w:pPr>
      <w:r>
        <w:rPr>
          <w:sz w:val="20"/>
          <w:szCs w:val="20"/>
        </w:rPr>
      </w:r>
    </w:p>
    <w:p>
      <w:pPr>
        <w:pStyle w:val="Normal"/>
        <w:autoSpaceDE w:val="false"/>
        <w:jc w:val="center"/>
        <w:rPr>
          <w:b/>
          <w:b/>
          <w:bCs/>
        </w:rPr>
      </w:pPr>
      <w:r>
        <w:rPr>
          <w:rFonts w:cs="Arial" w:ascii="Arial" w:hAnsi="Arial"/>
          <w:b/>
          <w:bCs/>
        </w:rPr>
        <w:t xml:space="preserve">Крейнгауз А (Мог. обл.) </w:t>
      </w:r>
      <w:r>
        <w:rPr>
          <w:rFonts w:cs="FigurineCB AriesSP" w:ascii="FigurineCB AriesSP" w:hAnsi="FigurineCB AriesSP"/>
          <w:b/>
          <w:bCs/>
        </w:rPr>
        <w:t>-</w:t>
      </w:r>
      <w:r>
        <w:rPr>
          <w:b/>
          <w:bCs/>
        </w:rPr>
        <w:t xml:space="preserve">  Микуленок В. (Минск)       </w:t>
      </w:r>
      <w:r>
        <w:rPr>
          <w:rFonts w:cs="FigurineCB AriesSP" w:ascii="FigurineCB AriesSP" w:hAnsi="FigurineCB AriesSP"/>
          <w:b/>
          <w:bCs/>
        </w:rPr>
        <w:t>[D04]</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 xml:space="preserve">1.d4 d5 2.Nf3 Nf6 3.e3 Bf5 4.b3 e6 5.Bb2 Bb4+ 6.c3 Bd6 7.Nbd2 Nbd7 8.Be2 0–0 9.0–0 Ne4 10.c4 c6 11.Ne5 Nxd2 12.Qxd2 Nf6 13.f3 h6 14.g4 Bh7 15.Rf2 Nd7 16.Rg2 f6 17.Nd3 Qe7 18.c5 Bc7 19.b4 a6 20.a4 e5 21.Nf2 exd4 22.Bxd4 Be5 23.f4 Bxd4 24.Qxd4 Rfe8 25.Ra3 Nf8 26.Bd3 Bxd3 27.Qxd3 Ne6 28.h4 d4 29.f5 dxe3 30.Qxe3 Nc7 </w:t>
      </w:r>
      <w:r>
        <w:rPr>
          <w:sz w:val="20"/>
          <w:szCs w:val="20"/>
        </w:rPr>
        <w:t>=</w:t>
      </w:r>
      <w:r>
        <w:rPr>
          <w:rFonts w:cs="FigurineCB AriesSP" w:ascii="FigurineCB AriesSP" w:hAnsi="FigurineCB AriesSP"/>
          <w:sz w:val="20"/>
          <w:szCs w:val="20"/>
        </w:rPr>
        <w:t>Ѕ</w:t>
      </w:r>
    </w:p>
    <w:p>
      <w:pPr>
        <w:pStyle w:val="Normal"/>
        <w:autoSpaceDE w:val="false"/>
        <w:jc w:val="both"/>
        <w:rPr>
          <w:sz w:val="20"/>
          <w:szCs w:val="20"/>
        </w:rPr>
      </w:pPr>
      <w:r>
        <w:rPr>
          <w:sz w:val="20"/>
          <w:szCs w:val="20"/>
        </w:rPr>
      </w:r>
    </w:p>
    <w:p>
      <w:pPr>
        <w:pStyle w:val="Normal"/>
        <w:autoSpaceDE w:val="false"/>
        <w:jc w:val="center"/>
        <w:rPr>
          <w:b/>
          <w:b/>
          <w:bCs/>
        </w:rPr>
      </w:pPr>
      <w:r>
        <w:rPr>
          <w:rFonts w:cs="Arial" w:ascii="Arial" w:hAnsi="Arial"/>
          <w:b/>
          <w:bCs/>
        </w:rPr>
        <w:t xml:space="preserve">Невеселая М. (Минск)  </w:t>
      </w:r>
      <w:r>
        <w:rPr>
          <w:rFonts w:cs="FigurineCB AriesSP" w:ascii="FigurineCB AriesSP" w:hAnsi="FigurineCB AriesSP"/>
          <w:b/>
          <w:bCs/>
        </w:rPr>
        <w:t>-</w:t>
      </w:r>
      <w:r>
        <w:rPr>
          <w:b/>
          <w:bCs/>
        </w:rPr>
        <w:t xml:space="preserve"> Кусенкова Н. (Мог. обл.)       </w:t>
      </w:r>
      <w:r>
        <w:rPr>
          <w:rFonts w:cs="FigurineCB AriesSP" w:ascii="FigurineCB AriesSP" w:hAnsi="FigurineCB AriesSP"/>
          <w:b/>
          <w:bCs/>
        </w:rPr>
        <w:t>[B28]</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c5 2.Nf3 a6 3.a4 Qc7 4.d4 cxd4 5.Nxd4 Nf6 6.Bd3 g6 7.Nc3 Bg7 8.Be3 d6 9.h3 b6 10.Nd5 Nxd5 11.exd5 0–0 12.0–0 Bb7 13.c4 Nd7 14.f4 Nc5 15.Bc2 Rae8 16.f5 Nd7 17.b3 Rb8 18.Qd2 Rfe8 19.fxg6 hxg6 20.Qf2 Nf6 21.Qg3 Nh5 22.Qg5 Bf6 23.Qg4 Ng7 24.Bxg6 fxg6 25.Qxg6 Bc8 26.Bh6 Bxd4+ 27.Kh1 Bf5 28.Rxf5 e6 29.Bxg7 Qxg7 30.Qxg7+ Kxg7 31.Rff1 Bxa1 32.Rxa1 e5 0–1</w:t>
      </w:r>
    </w:p>
    <w:p>
      <w:pPr>
        <w:pStyle w:val="Normal"/>
        <w:autoSpaceDE w:val="false"/>
        <w:jc w:val="both"/>
        <w:rPr>
          <w:sz w:val="20"/>
          <w:szCs w:val="20"/>
        </w:rPr>
      </w:pPr>
      <w:r>
        <w:rPr>
          <w:sz w:val="20"/>
          <w:szCs w:val="20"/>
        </w:rPr>
      </w:r>
    </w:p>
    <w:p>
      <w:pPr>
        <w:pStyle w:val="Normal"/>
        <w:autoSpaceDE w:val="false"/>
        <w:jc w:val="center"/>
        <w:rPr>
          <w:b/>
          <w:b/>
          <w:bCs/>
        </w:rPr>
      </w:pPr>
      <w:r>
        <w:rPr>
          <w:rFonts w:cs="Arial" w:ascii="Arial" w:hAnsi="Arial"/>
          <w:b/>
          <w:bCs/>
        </w:rPr>
        <w:t xml:space="preserve">Евдокимова Е. (Мог. обл.)  </w:t>
      </w:r>
      <w:r>
        <w:rPr>
          <w:rFonts w:cs="FigurineCB AriesSP" w:ascii="FigurineCB AriesSP" w:hAnsi="FigurineCB AriesSP"/>
          <w:b/>
          <w:bCs/>
        </w:rPr>
        <w:t>-</w:t>
      </w:r>
      <w:r>
        <w:rPr>
          <w:b/>
          <w:bCs/>
        </w:rPr>
        <w:t xml:space="preserve">  Прокопук А. (Минск)    </w:t>
      </w:r>
      <w:r>
        <w:rPr>
          <w:rFonts w:cs="FigurineCB AriesSP" w:ascii="FigurineCB AriesSP" w:hAnsi="FigurineCB AriesSP"/>
          <w:b/>
          <w:bCs/>
        </w:rPr>
        <w:t>[B17]</w:t>
      </w:r>
    </w:p>
    <w:p>
      <w:pPr>
        <w:pStyle w:val="Normal"/>
        <w:autoSpaceDE w:val="false"/>
        <w:jc w:val="both"/>
        <w:rPr>
          <w:rFonts w:ascii="FigurineCB AriesSP" w:hAnsi="FigurineCB AriesSP" w:cs="FigurineCB AriesSP"/>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d4 d5 2.Nc3 c6 3.e4 dxe4 4.Nxe4 Nd7 5.Nf3 Ngf6 6.Bd3 Nxe4 7.Bxe4 Nf6 8.Bd3 Bg4 9.c3 e6 10.h3 Bh5 11.Bf4 Be7 12.Qe2 Qd5 13.Rg1 Bxf3 14.gxf3 g6 15.Bc4 Qh5 16.Bg5 Qxh3 17.Bd3 Qh2 18.0–0–0 Qc7 19.Bc4 Nd5 20.Bh6 0–0–0 21.Rh1 Rhg8 22.Qd2 Bd6 23.Bg5 f6 24.Bh6 Rde8 25.Rde1 g5 26.Kb1 Qd7 27.Qc2 Nf4 28.Ka1 Qf7 29.b4 Qd7 30.Rb1 b5 31.Bb3 Ng6 32.a4 Nh4 33.axb5 cxb5 34.Qa2 Kb8 35.Rhe1 Rg6 36.Bxe6 Qc7 37.Bf7 Qxc3+ 38.Qb2 Qxb2+ 39.Kxb2 Rxe1 40.Rxe1 Rxh6 41.Re8+ Kc7 42.Ra8 Kb6 43.Rd8 Bxb4 44.d5 f5 45.Be6 Nxf3 46.Rb8+ Kc5 47.Rc8+ Kb6 48.Rb8+ Kc5 49.Rc8+ Kd6 50.Rd8+ Ke5 51.Kb3 a5 52.Rb8 Nd4+ 53.Kb2 Nxe6 54.dxe6 Rxe6 55.Rxb5+ Kf6 56.Rb7 h5 57.f3 Re2+ 58.Kc1 h4 59.Rb6+ Re6 60.Rb8 Kg7 61.Rb7+ Be7 62.Rb5 f4 63.Kd1 h3 64.Rd5 h2 65.Kc2 h1Q 66.Rd3 Qg2+ 0–1</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rPr>
          <w:rFonts w:ascii="FigurineCB AriesSP" w:hAnsi="FigurineCB AriesSP" w:cs="FigurineCB AriesSP"/>
          <w:sz w:val="20"/>
          <w:szCs w:val="20"/>
        </w:rPr>
      </w:pPr>
      <w:r>
        <w:rPr>
          <w:rFonts w:cs="FigurineCB AriesSP" w:ascii="FigurineCB AriesSP" w:hAnsi="FigurineCB AriesSP"/>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igurineCB AriesSP">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24:00Z</dcterms:created>
  <dc:creator>User</dc:creator>
  <dc:description/>
  <cp:keywords/>
  <dc:language>en-US</dc:language>
  <cp:lastModifiedBy>User</cp:lastModifiedBy>
  <dcterms:modified xsi:type="dcterms:W3CDTF">2010-06-17T13:04:00Z</dcterms:modified>
  <cp:revision>3</cp:revision>
  <dc:subject/>
  <dc:title>Медведев О</dc:title>
</cp:coreProperties>
</file>