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Тур 7. РСШ – 2010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rFonts w:cs="Arial" w:ascii="Arial" w:hAnsi="Arial"/>
          <w:b/>
          <w:bCs/>
        </w:rPr>
        <w:t xml:space="preserve">Ткаченок М. (Мн. обл.)  </w:t>
      </w:r>
      <w:r>
        <w:rPr>
          <w:rFonts w:cs="FigurineCB AriesSP" w:ascii="FigurineCB AriesSP" w:hAnsi="FigurineCB AriesSP"/>
          <w:b/>
          <w:bCs/>
        </w:rPr>
        <w:t xml:space="preserve">- </w:t>
      </w:r>
      <w:r>
        <w:rPr>
          <w:rFonts w:cs="Arial" w:ascii="Arial" w:hAnsi="Arial"/>
          <w:b/>
          <w:bCs/>
        </w:rPr>
        <w:t xml:space="preserve">Безлюдов С. (Вит. обл.)             </w:t>
      </w:r>
      <w:r>
        <w:rPr>
          <w:rFonts w:cs="FigurineCB AriesSP" w:ascii="FigurineCB AriesSP" w:hAnsi="FigurineCB AriesSP"/>
          <w:b/>
          <w:bCs/>
        </w:rPr>
        <w:t>[B12]</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6 2.d4 d5 3.e5 Bf5 4.Nc3 Qb6 5.Nf3 e6 6.Bd3 Ne7 7.Ne2 c5 8.c3 Nec6 9.dxc5 Qc7 10.Ned4 Bxd3 11.Qxd3 Nxe5 12.Qb5+ Nbc6 13.0–0 Ng6 14.Ng5 a6 15.Qa4 h6 16.Ngxe6 fxe6 17.Nxe6 Qe5 18.Bf4 Nxf4 19.Nxf4 0–0–0 20.Ng6 Qf5 21.Nxh8 Bxc5 22.b4 Ba7 23.Qb3 Rxh8 24.a4 Ne7 25.a5 Qf6 26.c4 dxc4 27.Qxc4+ Nc6 28.b5 axb5 29.Qxb5 Qe5 30.Qc4 Qd4 31.Qb5 Qc5 32.Qe2 Kb8 33.a6 Nd4 34.Qg4 Rf8 35.Qxg7 Qc8 36.axb7 Qd8 37.Qe5+ Kxb7 38.Rfb1+ Bb6 39.Qg7+ Kc6 40.Ra6 Nb5 41.Rc1+ Kd5 42.Qb7+ Ke5 43.Rxb6 Nd4 44.Re1+ Kf5 45.Qe4+ Kg5 46.Rg6+ 1–0</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Астапов А. (Вит. обл.) </w:t>
      </w:r>
      <w:r>
        <w:rPr>
          <w:rFonts w:cs="FigurineCB AriesSP" w:ascii="FigurineCB AriesSP" w:hAnsi="FigurineCB AriesSP"/>
          <w:b/>
          <w:bCs/>
        </w:rPr>
        <w:t>-</w:t>
      </w:r>
      <w:r>
        <w:rPr>
          <w:b/>
          <w:bCs/>
        </w:rPr>
        <w:t xml:space="preserve">  Лупачев А. (Мн. обл.)                   </w:t>
      </w:r>
      <w:r>
        <w:rPr>
          <w:rFonts w:cs="FigurineCB AriesSP" w:ascii="FigurineCB AriesSP" w:hAnsi="FigurineCB AriesSP"/>
          <w:b/>
          <w:bCs/>
        </w:rPr>
        <w:t>[D13]</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c4 c6 2.Nc3 d5 3.cxd5 cxd5 4.d4 Nf6 5.Bf4 a6 6.e3 Nc6 7.Nf3 Bg4 8.h3 Bxf3 9.Qxf3 e6 10.a3 Be7 11.Bd3 Rc8 12.0–0 0–0 13.Rac1 Na5 14.Qd1 Nc4 15.Bxc4 Rxc4 16.Ne2 Rxc1 17.Qxc1 Qd7 18.f3 Rc8 19.Qd2 Rc4 20.Rc1 Qc8 21.Kf2 b5 22.Rxc4 Qxc4 23.Qa5 Qc6 24.Qc3 Qxc3 25.Nxc3 Nd7 26.Bc7 Bf6 27.a4 b4 28.Na2 e5 29.dxe5 Be7 30.a5 Bc5 31.Bd6 Nxe5 1–0</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Шалай И. (Мн. обл.)   </w:t>
      </w:r>
      <w:r>
        <w:rPr>
          <w:rFonts w:cs="FigurineCB AriesSP" w:ascii="FigurineCB AriesSP" w:hAnsi="FigurineCB AriesSP"/>
          <w:b/>
          <w:bCs/>
        </w:rPr>
        <w:t>-</w:t>
      </w:r>
      <w:r>
        <w:rPr>
          <w:b/>
          <w:bCs/>
        </w:rPr>
        <w:t xml:space="preserve">   Хацкевич Д.(Вит. обл.)              </w:t>
      </w:r>
      <w:r>
        <w:rPr>
          <w:rFonts w:cs="FigurineCB AriesSP" w:ascii="FigurineCB AriesSP" w:hAnsi="FigurineCB AriesSP"/>
          <w:b/>
          <w:bCs/>
        </w:rPr>
        <w:t>[A22]</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c4 e5 2.Nc3 Nf6 3.g3 Be7 4.Bg2 0–0 5.e4 d6 6.Nge2 Be6 7.d3 Qd7 8.Nd5 c6 9.Ne3 Ng4 10.0–0 Nxe3 11.Bxe3 Bh3 12.f4 Bxg2 13.Kxg2 f5 14.fxe5 dxe5 15.exf5 Rxf5 16.Rxf5 Qxf5 17.Qb3 Qd7 18.c5+ Qd5+ 19.Qxd5+ cxd5 20.d4 exd4 21.Bxd4 Na6 22.Rc1 Rc8 23.Nf4 Bg5 24.Rc3 Bxf4 25.gxf4 Kf7 26.Kf3 g6 27.a3 Rc6 28.b4 b5 29.Be5 Nc7 30.Bxc7 Rxc7 31.Ke3 Re7+ 32.Kd4 Re4+ 33.Kxd5 Rxf4 34.c6 Ke7 35.c7 Rf5+ 36.Ke4 1–0</w:t>
      </w:r>
    </w:p>
    <w:p>
      <w:pPr>
        <w:pStyle w:val="Normal"/>
        <w:autoSpaceDE w:val="false"/>
        <w:jc w:val="center"/>
        <w:rPr>
          <w:b/>
          <w:b/>
          <w:bCs/>
        </w:rPr>
      </w:pPr>
      <w:r>
        <w:rPr>
          <w:rFonts w:cs="Arial" w:ascii="Arial" w:hAnsi="Arial"/>
          <w:b/>
          <w:bCs/>
        </w:rPr>
        <w:t xml:space="preserve">Козловский А. (Вит. обл.) </w:t>
      </w:r>
      <w:r>
        <w:rPr>
          <w:rFonts w:cs="FigurineCB AriesSP" w:ascii="FigurineCB AriesSP" w:hAnsi="FigurineCB AriesSP"/>
          <w:b/>
          <w:bCs/>
        </w:rPr>
        <w:t>-</w:t>
      </w:r>
      <w:r>
        <w:rPr>
          <w:b/>
          <w:bCs/>
        </w:rPr>
        <w:t xml:space="preserve">  Степанов А. (Мн. обл.)         </w:t>
      </w:r>
      <w:r>
        <w:rPr>
          <w:rFonts w:cs="FigurineCB AriesSP" w:ascii="FigurineCB AriesSP" w:hAnsi="FigurineCB AriesSP"/>
          <w:b/>
          <w:bCs/>
        </w:rPr>
        <w:t>[A03]</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f4 d5 2.e3 Nd7 3.Nf3 g6 4.Nc3 c6 5.b3 Bg7 6.Bb2 e5 7.fxe5 Nxe5 8.Nxe5 Bxe5 9.Qf3 Qh4+ 10.g3 Bg4 11.Qf2 Qf6 12.Qxf6 Nxf6 13.Be2 Bxe2 14.Kxe2 Ne4 15.Na4 Bxb2 16.Nxb2 f5 17.Nd3 0–0–0 18.Nf2 Rhe8 19.Nxe4 Rxe4 20.Kf2 Rde8 21.Rae1 Kd7 22.Re2 g5 23.Rhe1 Kd6 24.Kf3 c5 25.c3 h5 26.Kg2 f4 27.gxf4 gxf4 28.Kf3 fxe3 29.Rxe3 Rxe3+ 30.Rxe3 Rxe3+ 31.Kxe3 Ke5 32.b4 d4+ 33.cxd4+ cxd4+ 34.Kf3 h4 35.a4 Kf5 36.d3 Kg5 37.a5 a6 38.Ke4 Kg4 39.Kxd4 Kf3 40.Kc5 h3 41.d4 Kg2 42.d5 Kxh2 43.d6 Kg3 44.d7 h2 45.d8Q h1Q 46.Qd6+ Kf2 47.Kb6 Qe4 48.Ka7 Ke3 49.Qb6+ Kd3 50.Qxb7 Qd4+ 51.Kxa6 Qd6+ 52.Qb6 Qe7 53.b5 Kc4 54.Qc6+ Kb4 55.Qh6 Qd8 56.Qf4+ Kc5 57.Qf5+ Kb4 58.Qe4+ Kc5 59.b6 Qd7 60.Qc2+ Kb4 61.Qb2+ Kc5 62.Qc3+ Kd6 63.Qd4+ Kc6 64.Qxd7+ Kxd7 65.b7 1–0</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Корбут А</w:t>
      </w:r>
      <w:r>
        <w:rPr>
          <w:rFonts w:cs="FigurineCB AriesSP" w:ascii="FigurineCB AriesSP" w:hAnsi="FigurineCB AriesSP"/>
          <w:b/>
          <w:bCs/>
        </w:rPr>
        <w:t>.</w:t>
      </w:r>
      <w:r>
        <w:rPr>
          <w:b/>
          <w:bCs/>
        </w:rPr>
        <w:t xml:space="preserve"> (Мн. обл.)</w:t>
      </w:r>
      <w:r>
        <w:rPr>
          <w:rFonts w:cs="FigurineCB AriesSP" w:ascii="FigurineCB AriesSP" w:hAnsi="FigurineCB AriesSP"/>
          <w:b/>
          <w:bCs/>
        </w:rPr>
        <w:t xml:space="preserve"> -</w:t>
      </w:r>
      <w:r>
        <w:rPr>
          <w:b/>
          <w:bCs/>
        </w:rPr>
        <w:t xml:space="preserve">  Молотилова О. (Вит. обл.)                   </w:t>
      </w:r>
      <w:r>
        <w:rPr>
          <w:rFonts w:cs="FigurineCB AriesSP" w:ascii="FigurineCB AriesSP" w:hAnsi="FigurineCB AriesSP"/>
          <w:b/>
          <w:bCs/>
        </w:rPr>
        <w:t>[A21]</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c4 e5 2.Nc3 f5 3.e4 Nf6 4.exf5 d6 5.Bd3 Be7 6.Nf3 0–0 7.0–0 Nc6 8.a3 Nh5 9.Bc2 Nf4 10.d4 Bxf5 11.dxe5 Bxc2 12.Qxc2 Nxe5 13.Nxe5 dxe5 14.Qe4 c6 15.Qxe5 Bd6 16.Qe4 Qc7 17.Re1 Ng6 18.g3 Qb6 19.Qc2 Ne5 20.Kg2 Nf3 21.Rf1 Qc5 22.Ne4 Qh5 23.h3 Be5 24.Be3 Qf5 25.Rac1 Bxb2 26.Rb1 Bxa3 27.c5 a5 28.Rxb7 Bb4 29.Qa2+ Qd5 30.Qxd5+ cxd5 31.Nd6 d4 32.Bf4 g5 33.Kxf3 gxf4 34.Ne4 fxg3+ 35.Kxg3 Rae8 36.Nd6 Re5 37.Rb5 Bxc5 38.Nc4 Ref5 39.Rxa5 Rf3+ 40.Kg4 R8f4+ 41.Kg5 Be7+ 0–1</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Ефременко Н. (Вит обл.) </w:t>
      </w:r>
      <w:r>
        <w:rPr>
          <w:rFonts w:cs="FigurineCB AriesSP" w:ascii="FigurineCB AriesSP" w:hAnsi="FigurineCB AriesSP"/>
          <w:b/>
          <w:bCs/>
        </w:rPr>
        <w:t xml:space="preserve"> -</w:t>
      </w:r>
      <w:r>
        <w:rPr>
          <w:b/>
          <w:bCs/>
        </w:rPr>
        <w:t xml:space="preserve"> Корбут М</w:t>
      </w:r>
      <w:r>
        <w:rPr>
          <w:rFonts w:cs="FigurineCB AriesSP" w:ascii="FigurineCB AriesSP" w:hAnsi="FigurineCB AriesSP"/>
          <w:b/>
          <w:bCs/>
        </w:rPr>
        <w:t>.</w:t>
      </w:r>
      <w:r>
        <w:rPr>
          <w:b/>
          <w:bCs/>
        </w:rPr>
        <w:t xml:space="preserve"> (Мн. обл.)                </w:t>
      </w:r>
      <w:r>
        <w:rPr>
          <w:rFonts w:cs="FigurineCB AriesSP" w:ascii="FigurineCB AriesSP" w:hAnsi="FigurineCB AriesSP"/>
          <w:b/>
          <w:bCs/>
        </w:rPr>
        <w:t xml:space="preserve"> [A45]</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d4 Nf6 2.c3 d6 3.f4 g6 4.Nf3 Bg7 5.e3 b6 6.Bd3 Bb7 7.0–0 0–0 8.Nbd2 Nbd7 9.Qc2 c5 10.dxc5 Nxc5 11.Nb3 Nxd3 12.Qxd3 Ne4 13.Bd2 e5 14.Rad1 Nxd2 15.Qxd2 e4 16.Nfd4 Ba6 17.Rf2 Bd3 18.Nc6 Qc7 19.Nb4 Bc4 20.Nd4 </w:t>
      </w:r>
      <w:r>
        <w:rPr>
          <w:rFonts w:cs="FigurineCB AriesSP" w:ascii="FigurineCB AriesSP" w:hAnsi="FigurineCB AriesSP"/>
          <w:sz w:val="20"/>
          <w:szCs w:val="20"/>
        </w:rPr>
        <w:t>Ѕ</w:t>
      </w:r>
      <w:r>
        <w:rPr>
          <w:sz w:val="20"/>
          <w:szCs w:val="20"/>
        </w:rPr>
        <w:t>=</w:t>
      </w:r>
    </w:p>
    <w:p>
      <w:pPr>
        <w:pStyle w:val="Normal"/>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11:00Z</dcterms:created>
  <dc:creator>User</dc:creator>
  <dc:description/>
  <cp:keywords/>
  <dc:language>en-US</dc:language>
  <cp:lastModifiedBy>User</cp:lastModifiedBy>
  <dcterms:modified xsi:type="dcterms:W3CDTF">2010-06-21T14:16:00Z</dcterms:modified>
  <cp:revision>4</cp:revision>
  <dc:subject/>
  <dc:title>Ткаченок М</dc:title>
</cp:coreProperties>
</file>