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Тур 6. РСШ – 2010г.</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FigurineCB AriesSP" w:hAnsi="FigurineCB AriesSP" w:cs="FigurineCB AriesSP"/>
          <w:b/>
          <w:b/>
          <w:bCs/>
        </w:rPr>
      </w:pPr>
      <w:r>
        <w:rPr>
          <w:rFonts w:cs="Arial" w:ascii="Arial" w:hAnsi="Arial"/>
          <w:b/>
          <w:bCs/>
        </w:rPr>
        <w:t xml:space="preserve">Садовский М. (Мог. обл.) </w:t>
      </w:r>
      <w:r>
        <w:rPr>
          <w:rFonts w:cs="FigurineCB AriesSP" w:ascii="FigurineCB AriesSP" w:hAnsi="FigurineCB AriesSP"/>
          <w:b/>
          <w:bCs/>
        </w:rPr>
        <w:t>–</w:t>
      </w:r>
      <w:r>
        <w:rPr>
          <w:b/>
          <w:bCs/>
        </w:rPr>
        <w:t xml:space="preserve"> Ткаченок М. (Мн. обл.)      </w:t>
      </w:r>
      <w:r>
        <w:rPr>
          <w:rFonts w:cs="FigurineCB AriesSP" w:ascii="FigurineCB AriesSP" w:hAnsi="FigurineCB AriesSP"/>
          <w:b/>
          <w:bCs/>
        </w:rPr>
        <w:t>[C13]</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e6 2.d4 d5 3.Nc3 dxe4 4.Nxe4 Nf6 5.Bg5 Be7 6.Bxf6 Bxf6 7.Nf3 Nd7 8.Qd2 0–0 9.Bd3 b6 10.0–0–0 Bb7 11.h4 e5 12.Nxf6+ Qxf6 13.Ng5 g6 14.h5 Qf4 15.Qxf4 exf4 16.hxg6 hxg6 17.f3 Nf6 18.Rh4 Nh5 19.Nh3 Kg7 20.Nxf4 Nxf4 21.Rxf4 Rh8 22.Re1 Rae8 23.Rxe8 Rxe8 24.Rh4 Re1+ 25.Kd2 Rg1 26.Rh2 f5 27.b3 Kf6 28.Ke2 Kg7 29.Kf2 Rb1 30.a4 Bd5 31.Kg3 Rd1 32.Kf2 Rb1 33.Rh4 Rd1 34.g4 Bxb3 35.Be2 Rxd4 36.cxb3 Rb4 37.Bd1 a5 38.Rh1 fxg4 39.fxg4 b5 40.Re1 bxa4 41.bxa4 Kf6 42.Kg3 Rd4 43.Bc2 Rc4 44.Re2 Rc3+ 45.Kg2 Kg5 46.Bd1 Rc5 47.Re4 Rd5 48.Bf3 Rc5 49.Kg3 Kf6 50.Rd4 Rc1 51.Rd5 c5 52.Rd6+ Kg5 53.Ra6 c4 54.Rxa5+ Kf6 55.g5+ Kg7 56.Ra7+ Kf8 57.Rc7 c3 58.a5 c2 59.Kf4 Kg8 60.a6 Ra1 61.Rxc2 Rxa6 62.Rc7 Rb6 63.Be4 Rb4 64.Ke5 Rb5+ 65.Kf6 Rb6+ 66.Rc6 Rb8 67.Kxg6 Kh8 68.Kh6 1–0</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b/>
          <w:bCs/>
        </w:rPr>
        <w:t xml:space="preserve">Лупачев А. (Мн. обл.)  </w:t>
      </w:r>
      <w:r>
        <w:rPr>
          <w:rFonts w:cs="FigurineCB AriesSP" w:ascii="FigurineCB AriesSP" w:hAnsi="FigurineCB AriesSP"/>
          <w:b/>
          <w:bCs/>
        </w:rPr>
        <w:t>-</w:t>
      </w:r>
      <w:r>
        <w:rPr>
          <w:b/>
          <w:bCs/>
        </w:rPr>
        <w:t xml:space="preserve">  Харланов В. (Мог. обл.)               </w:t>
      </w:r>
      <w:r>
        <w:rPr>
          <w:rFonts w:cs="FigurineCB AriesSP" w:ascii="FigurineCB AriesSP" w:hAnsi="FigurineCB AriesSP"/>
          <w:b/>
          <w:bCs/>
        </w:rPr>
        <w:t>[E11]</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d4 Nf6 2.c4 e6 3.Nf3 Bb4+ 4.Bd2 c5 5.e3 0–0 6.g3 Nc6 7.Bxb4 cxb4 8.Bg2 d5 9.Nbd2 Qe7 10.0–0 b6 11.Rc1 Bb7 12.cxd5 exd5 13.Nb3 Rac8 14.Rc2 Ne4 15.Nc1 Na5 16.Bh3 Rxc2 17.Qxc2 Nc4 18.Nd3 f6 19.Nf4 Qd6 20.Rc1 Ng5 21.Bg2 Rc8 22.Qe2 Ne6 23.Nxe6 Qxe6 24.Ne1 a5 25.Nd3 Nd6 </w:t>
      </w:r>
      <w:r>
        <w:rPr>
          <w:rFonts w:cs="FigurineCB AriesSP" w:ascii="FigurineCB AriesSP" w:hAnsi="FigurineCB AriesSP"/>
          <w:sz w:val="20"/>
          <w:szCs w:val="20"/>
        </w:rPr>
        <w:t>Ѕ</w:t>
      </w:r>
      <w:r>
        <w:rPr>
          <w:sz w:val="20"/>
          <w:szCs w:val="20"/>
        </w:rPr>
        <w:t>=</w:t>
      </w:r>
      <w:r>
        <w:rPr>
          <w:rFonts w:cs="FigurineCB AriesSP" w:ascii="FigurineCB AriesSP" w:hAnsi="FigurineCB AriesSP"/>
          <w:sz w:val="20"/>
          <w:szCs w:val="20"/>
        </w:rPr>
        <w:t>Ѕ</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Шеремет А. (Мог. обл.)  </w:t>
      </w:r>
      <w:r>
        <w:rPr>
          <w:rFonts w:cs="FigurineCB AriesSP" w:ascii="FigurineCB AriesSP" w:hAnsi="FigurineCB AriesSP"/>
          <w:b/>
          <w:bCs/>
        </w:rPr>
        <w:t>-</w:t>
      </w:r>
      <w:r>
        <w:rPr>
          <w:b/>
          <w:bCs/>
        </w:rPr>
        <w:t xml:space="preserve">  Шалай И. (Мн. обл.)     </w:t>
      </w:r>
      <w:r>
        <w:rPr>
          <w:rFonts w:cs="FigurineCB AriesSP" w:ascii="FigurineCB AriesSP" w:hAnsi="FigurineCB AriesSP"/>
          <w:b/>
          <w:bCs/>
        </w:rPr>
        <w:t>[B38]</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5 2.Nf3 Nc6 3.d4 cxd4 4.Nxd4 g6 5.Be3 Bg7 6.c4 Nf6 7.Nc3 0–0 8.Be2 d6 9.0–0 a6 10.Qd2 Bd7 11.Rac1 Ng4 12.Bxg4 Bxg4 13.Nd5 Bd7 14.f4 e6 15.Nc3 Qe7 16.Rcd1 Rfd8 17.b3 Nxd4 18.Bxd4 Bc6 19.Bxg7 Kxg7 20.Qe3 b5 21.cxb5 axb5 22.Kh1 Kg8 23.b4 Qb7 24.Qd4 d5 25.Qf6 Rd7 26.h4 h5 27.g4 hxg4 28.h5 gxh5 29.f5 dxe4 30.Qg5+ Kf8 31.f6 e3+ 32.Kg1 Rd2 33.Rxd2 exd2 34.Rd1 Qb6+ 35.Kf1 Bg2+ 36.Kxg2 Qc6+ 37.Kg1 Qb6+ 38.Kf1 Qc6 39.Kg1 Qb6+ 40.Kf1 Qc6 41.Qg7+ Ke8 42.Qg8+ Kd7 43.Qxf7+ Kc8 44.Rxd2 Qh1+ 45.Kf2 Qf3+ 46.Kg1 Qg3+ 47.Kf1 Qh3+ 48.Rg2 Qf3+ 49.Rf2 Qxc3 50.Qxe6+ Kb8 51.f7 Qd3+ 52.Qe2 Qh3+ 53.Rg2 Qh1+ 54.Kf2 Qh4+ 55.Kg1 Kc7 56.Qe5+ Kd7 57.Rd2+ Kc6 58.Qc5+ 1–0</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 xml:space="preserve">Степанов А. (Мн. обл.)  </w:t>
      </w:r>
      <w:r>
        <w:rPr>
          <w:rFonts w:cs="FigurineCB AriesSP" w:ascii="FigurineCB AriesSP" w:hAnsi="FigurineCB AriesSP"/>
          <w:b/>
          <w:bCs/>
        </w:rPr>
        <w:t>-</w:t>
      </w:r>
      <w:r>
        <w:rPr>
          <w:b/>
          <w:bCs/>
        </w:rPr>
        <w:t xml:space="preserve">  Крейнгауз А. (Мог. обл.)        </w:t>
      </w:r>
      <w:r>
        <w:rPr>
          <w:rFonts w:cs="FigurineCB AriesSP" w:ascii="FigurineCB AriesSP" w:hAnsi="FigurineCB AriesSP"/>
          <w:b/>
          <w:bCs/>
        </w:rPr>
        <w:t>[C11]</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e6 2.d4 d5 3.Nd2 Nf6 4.e5 Nfd7 5.f4 c5 6.c3 Nc6 7.Ngf3 cxd4 8.Nxd4 Qb6 9.N2f3 Nc5 10.Bd3 a5 11.a4 Be7 12.Qc2 h6 13.h4 Bd7 14.b3 Rc8 15.Bb2 f6 16.0–0–0 Nb4 17.Bg6+ Kd8 18.Qb1 f5 19.Rhe1 Ne4 20.Re3 Bc5 21.Qa1 Nc6 22.Kb1 Nxd4 23.Nxd4 Bxd4 24.cxd4 Qb4 25.Rc1 Rxc1+ 26.Bxc1 Kc7 27.Qa3 Qxd4 28.Qe7 Rc8 29.Rxe4 Qxe4+ 30.Ka1 Kb8 31.Bb2 Qxg2 32.Bxf5 Bxa4 33.bxa4 exf5 34.Qd6+ Ka8 35.Qd7 Qf1+ 36.Ka2 Qc4+ 37.Ka1 Qc6 38.Qxf5 Qxa4+ 39.Kb1 Qe4+ 40.Qxe4 dxe4 41.Ba3 e3 42.Bc1 e2 43.Bd2 b6 44.h5 Kb7 45.Kb2 Rc4 46.f5 Re4 47.f6 gxf6 48.exf6 e1Q 0–1</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b/>
          <w:bCs/>
        </w:rPr>
        <w:t xml:space="preserve">Кусенкова Н. (Мог. обл.)  </w:t>
      </w:r>
      <w:r>
        <w:rPr>
          <w:rFonts w:cs="FigurineCB AriesSP" w:ascii="FigurineCB AriesSP" w:hAnsi="FigurineCB AriesSP"/>
          <w:b/>
          <w:bCs/>
        </w:rPr>
        <w:t>-</w:t>
      </w:r>
      <w:r>
        <w:rPr>
          <w:b/>
          <w:bCs/>
        </w:rPr>
        <w:t xml:space="preserve">  Корбут А. (Мн. обл.)                  </w:t>
      </w:r>
      <w:r>
        <w:rPr>
          <w:rFonts w:cs="FigurineCB AriesSP" w:ascii="FigurineCB AriesSP" w:hAnsi="FigurineCB AriesSP"/>
          <w:b/>
          <w:bCs/>
        </w:rPr>
        <w:t>[B22]</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5 2.c3 Nf6 3.e5 Nd5 4.d4 cxd4 5.Nf3 Nc6 6.cxd4 d6 7.Bc4 Nb6 8.Bb5 Bd7 9.exd6 exd6 10.0–0 Be7 11.Nc3 0–0 12.Bf4 d5 13.h3 Rc8 14.Rc1 a6 15.Bd3 Be6 16.Re1 h6 17.Bb1 Qd7 18.Qd3 f5 19.Qe2 Nd8 20.Ne5 Qe8 21.Qf3 Bf6 22.a3 Bxe5 23.Bxe5 Nc6 24.Ba2 Nxe5 25.Rxe5 Qd7 26.Rce1 Rce8 27.Nxd5 Bxd5 28.Bxd5+ Nxd5 29.Rxe8 Rxe8 30.Rxe8+ Qxe8 31.Qxd5+ Qf7 32.Qxf7+ Kxf7 33.Kf1 Ke6 34.Ke2 Kd5 35.Kd3 b5 36.b3 f4 37.h4 g6 38.g3 fxg3 39.fxg3 h5 40.b4 1–0</w:t>
      </w:r>
    </w:p>
    <w:p>
      <w:pPr>
        <w:pStyle w:val="Normal"/>
        <w:autoSpaceDE w:val="false"/>
        <w:jc w:val="both"/>
        <w:rPr>
          <w:sz w:val="20"/>
          <w:szCs w:val="20"/>
        </w:rPr>
      </w:pPr>
      <w:r>
        <w:rPr>
          <w:sz w:val="20"/>
          <w:szCs w:val="20"/>
        </w:rPr>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 xml:space="preserve">Корбут М. (Мн. обл.) </w:t>
      </w:r>
      <w:r>
        <w:rPr>
          <w:rFonts w:cs="FigurineCB AriesSP" w:ascii="FigurineCB AriesSP" w:hAnsi="FigurineCB AriesSP"/>
          <w:b/>
          <w:bCs/>
        </w:rPr>
        <w:t>-</w:t>
      </w:r>
      <w:r>
        <w:rPr>
          <w:b/>
          <w:bCs/>
        </w:rPr>
        <w:t xml:space="preserve">  Евдокимова Е. (Мог. обл.)            </w:t>
      </w:r>
      <w:r>
        <w:rPr>
          <w:rFonts w:cs="FigurineCB AriesSP" w:ascii="FigurineCB AriesSP" w:hAnsi="FigurineCB AriesSP"/>
          <w:b/>
          <w:bCs/>
        </w:rPr>
        <w:t>[E24]</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c4 e6 2.d4 Nf6 3.Nc3 Bb4 4.a3 Bxc3+ 5.bxc3 c5 6.Nf3 0–0 7.Bf4 Nc6 8.Bd6 Re8 9.Bxc5 d6 10.d5 dxc5 11.dxc6 Qa5 12.Qc2 bxc6 13.a4 Ba6 14.e3 e5 15.Be2 e4 16.Nd2 Bc8 17.0–0 Qc7 18.Rfd1 Qe5 19.Nf1 Qg5 20.Ng3 h5 21.Bf1 h4 22.Ne2 Qe5 23.g3 hxg3 24.fxg3 Ng4 25.Qd2 Qh5 26.Nf4 Qh6 27.h4 g5 28.hxg5 Qxg5 29.Ra2 Ne5 30.Qg2 Nf3+ 31.Kf2 Bg4 32.Be2 Red8 33.Rh1 Kg7 34.Raa1 Rd2 35.Rad1 Rad8 36.Rxd2 Rxd2 37.Rd1 Rxe2+ 38.Nxe2 Qf5 39.Nf4 Ne5 40.Rd8 Nd3+ 41.Kg1 Qf6 42.Re8 Qxc3 43.Rxe4 Qe1+ 44.Qf1 Qxg3+ 45.Qg2 Qe1+ 46.Qf1 Qg3+ 47.Qg2 </w:t>
      </w:r>
      <w:r>
        <w:rPr>
          <w:rFonts w:cs="FigurineCB AriesSP" w:ascii="FigurineCB AriesSP" w:hAnsi="FigurineCB AriesSP"/>
          <w:sz w:val="20"/>
          <w:szCs w:val="20"/>
        </w:rPr>
        <w:t>Ѕ</w:t>
      </w:r>
      <w:r>
        <w:rPr>
          <w:sz w:val="20"/>
          <w:szCs w:val="20"/>
        </w:rPr>
        <w:t>=</w:t>
      </w:r>
      <w:r>
        <w:rPr>
          <w:rFonts w:cs="FigurineCB AriesSP" w:ascii="FigurineCB AriesSP" w:hAnsi="FigurineCB AriesSP"/>
          <w:sz w:val="20"/>
          <w:szCs w:val="20"/>
        </w:rPr>
        <w:t>Ѕ</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rPr>
          <w:rFonts w:ascii="FigurineCB AriesSP" w:hAnsi="FigurineCB AriesSP" w:cs="FigurineCB AriesSP"/>
          <w:sz w:val="20"/>
          <w:szCs w:val="20"/>
        </w:rPr>
      </w:pPr>
      <w:r>
        <w:rPr>
          <w:rFonts w:cs="FigurineCB AriesSP" w:ascii="FigurineCB AriesSP" w:hAnsi="FigurineCB AriesSP"/>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51:00Z</dcterms:created>
  <dc:creator>User</dc:creator>
  <dc:description/>
  <cp:keywords/>
  <dc:language>en-US</dc:language>
  <cp:lastModifiedBy>User</cp:lastModifiedBy>
  <cp:lastPrinted>2010-06-18T10:09:00Z</cp:lastPrinted>
  <dcterms:modified xsi:type="dcterms:W3CDTF">2010-06-18T07:09:00Z</dcterms:modified>
  <cp:revision>4</cp:revision>
  <dc:subject/>
  <dc:title>Садовский М</dc:title>
</cp:coreProperties>
</file>