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4.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Садовский М. (Мог. обл.) </w:t>
      </w:r>
      <w:r>
        <w:rPr>
          <w:rFonts w:cs="FigurineCB AriesSP" w:ascii="FigurineCB AriesSP" w:hAnsi="FigurineCB AriesSP"/>
          <w:b/>
          <w:bCs/>
        </w:rPr>
        <w:t xml:space="preserve">– </w:t>
      </w:r>
      <w:r>
        <w:rPr>
          <w:rFonts w:cs="Arial" w:ascii="Arial" w:hAnsi="Arial"/>
          <w:b/>
          <w:bCs/>
        </w:rPr>
        <w:t>Безлюдов С. (Вит. обл.)</w:t>
      </w:r>
      <w:r>
        <w:rPr>
          <w:b/>
          <w:bCs/>
        </w:rPr>
        <w:t xml:space="preserve">             </w:t>
      </w:r>
      <w:r>
        <w:rPr>
          <w:rFonts w:cs="FigurineCB AriesSP" w:ascii="FigurineCB AriesSP" w:hAnsi="FigurineCB AriesSP"/>
          <w:b/>
          <w:bCs/>
        </w:rPr>
        <w:t>[C1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6 2.d4 d5 3.Nc3 Nf6 4.Bg5 dxe4 5.Nxe4 Be7 6.Bxf6 Bxf6 7.Nf3 0–0 8.Nxf6+ Qxf6 9.Bd3 c5 10.0–0 cxd4 11.Nxd4 Rd8 12.Nf3 Na6 13.Qe2 Nc5 14.Rad1 b6 15.Rfe1 Bb7 16.Ne5 Nxd3 17.Nxd3 Ba6 18.Qe4 Bxd3 19.Rxd3 Rxd3 20.Qxa8+ Rd8 21.Qxa7 Qxb2 22.Qc7 Ra8 23.Qc6 Qxa2 24.Qxb6 Qxc2 25.Qb7 Rd8 26.h3 g6 27.Qe4 Qc3 28.Rb1 Qc7 29.Ra1 Kg7 30.g3 Qc5 31.Re1 Rd5 32.Kg2 Qc3 33.Qe3 Qc6 34.Kh2 </w:t>
      </w:r>
      <w:r>
        <w:rPr>
          <w:rFonts w:cs="FigurineCB AriesSP" w:ascii="FigurineCB AriesSP" w:hAnsi="FigurineCB AriesSP"/>
          <w:sz w:val="20"/>
          <w:szCs w:val="20"/>
        </w:rPr>
        <w:t>Ѕ</w:t>
      </w:r>
      <w:r>
        <w:rPr>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rFonts w:ascii="FigurineCB AriesSP" w:hAnsi="FigurineCB AriesSP" w:cs="FigurineCB AriesSP"/>
          <w:b/>
          <w:b/>
          <w:bCs/>
        </w:rPr>
      </w:pPr>
      <w:r>
        <w:rPr>
          <w:rFonts w:cs="Arial" w:ascii="Arial" w:hAnsi="Arial"/>
          <w:b/>
          <w:bCs/>
        </w:rPr>
        <w:t xml:space="preserve">Астапов А. (Вит. обл.) </w:t>
      </w:r>
      <w:r>
        <w:rPr>
          <w:rFonts w:cs="FigurineCB AriesSP" w:ascii="FigurineCB AriesSP" w:hAnsi="FigurineCB AriesSP"/>
          <w:b/>
          <w:bCs/>
        </w:rPr>
        <w:t xml:space="preserve"> - </w:t>
      </w:r>
      <w:r>
        <w:rPr>
          <w:b/>
          <w:bCs/>
        </w:rPr>
        <w:t xml:space="preserve">Харланов В. (Мог. обл.)       </w:t>
      </w:r>
      <w:r>
        <w:rPr>
          <w:rFonts w:cs="FigurineCB AriesSP" w:ascii="FigurineCB AriesSP" w:hAnsi="FigurineCB AriesSP"/>
          <w:b/>
          <w:bCs/>
        </w:rPr>
        <w:t>[D00]</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Nf6 2.c3 e6 3.f4 d5 4.Nf3 c5 5.e3 Nc6 6.Bd3 Bd7 7.Ne5 Be7 8.Nd2 a6 9.a4 Rb8 10.Ndf3 0–0 11.g4 Nxe5 12.Nxe5 cxd4 13.exd4 Ne4 14.0–0 f6 15.Nf3 Bc6 16.Nd2 Qe8 17.Qb3 Kh8 18.Bxe4 dxe4 19.Qxe6 Qd8 20.Qb3 e3 21.Nb1 e2 22.Re1 Bf3 23.h3 f5 24.g5 Qc7 25.c4 Bh5 26.Nc3 Bd6 27.Nxe2 Rfe8 28.c5 Bxc5 29.dxc5 Rxe2 30.Rxe2 Bxe2 31.Be3 Rd8 32.Qc2 Bd3 33.Qf2 Be4 34.Bd4 Rd5 35.b4 Qd7 36.Be3 Rd1+ 37.Rxd1 Qxd1+ 38.Qf1 Qxa4 39.Qe1 Qc6 40.Qd2 Bd5 41.Qd4 Qd7 42.Qe5 Bg8 43.Bd4 Qf7 44.h4 h5 45.gxh6 Qg6+ 46.Kf1 Qxh6 47.Qc7 Bc4+ 48.Kg1 Qg6+ 49.Kh2 Qg4 50.Qd8+ Kh7 51.Qg5 Qe2+ 52.Qg2 Qxg2+ 53.Kxg2 Bd5+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sz w:val="20"/>
          <w:szCs w:val="20"/>
        </w:rPr>
      </w:pPr>
      <w:r>
        <w:rPr>
          <w:sz w:val="20"/>
          <w:szCs w:val="20"/>
        </w:rPr>
      </w:r>
    </w:p>
    <w:p>
      <w:pPr>
        <w:pStyle w:val="Normal"/>
        <w:autoSpaceDE w:val="false"/>
        <w:jc w:val="center"/>
        <w:rPr>
          <w:b/>
          <w:b/>
          <w:bCs/>
          <w:lang w:val="en-US"/>
        </w:rPr>
      </w:pPr>
      <w:r>
        <w:rPr>
          <w:rFonts w:cs="Arial" w:ascii="Arial" w:hAnsi="Arial"/>
          <w:b/>
          <w:bCs/>
        </w:rPr>
        <w:t>Шеремет А. (Мог. обл.)</w:t>
      </w:r>
      <w:r>
        <w:rPr>
          <w:rFonts w:cs="FigurineCB AriesSP" w:ascii="FigurineCB AriesSP" w:hAnsi="FigurineCB AriesSP"/>
          <w:b/>
          <w:bCs/>
        </w:rPr>
        <w:t xml:space="preserve"> –</w:t>
      </w:r>
      <w:r>
        <w:rPr>
          <w:b/>
          <w:bCs/>
        </w:rPr>
        <w:t xml:space="preserve"> Хацкевич Д. (Вит. обл.)     </w:t>
      </w:r>
      <w:r>
        <w:rPr>
          <w:rFonts w:cs="FigurineCB AriesSP" w:ascii="FigurineCB AriesSP" w:hAnsi="FigurineCB AriesSP"/>
          <w:b/>
          <w:bCs/>
        </w:rPr>
        <w:t xml:space="preserve"> </w:t>
      </w:r>
      <w:r>
        <w:rPr>
          <w:rFonts w:cs="FigurineCB AriesSP" w:ascii="FigurineCB AriesSP" w:hAnsi="FigurineCB AriesSP"/>
          <w:b/>
          <w:bCs/>
          <w:lang w:val="en-US"/>
        </w:rPr>
        <w:t>[C84]</w:t>
      </w:r>
    </w:p>
    <w:p>
      <w:pPr>
        <w:pStyle w:val="Normal"/>
        <w:autoSpaceDE w:val="false"/>
        <w:jc w:val="both"/>
        <w:rPr>
          <w:sz w:val="20"/>
          <w:szCs w:val="20"/>
        </w:rPr>
      </w:pPr>
      <w:r>
        <w:rPr>
          <w:rFonts w:eastAsia="FigurineCB AriesSP" w:cs="FigurineCB AriesSP" w:ascii="FigurineCB AriesSP" w:hAnsi="FigurineCB AriesSP"/>
          <w:sz w:val="20"/>
          <w:szCs w:val="20"/>
          <w:lang w:val="en-US"/>
        </w:rPr>
        <w:t xml:space="preserve"> </w:t>
      </w:r>
      <w:r>
        <w:rPr>
          <w:rFonts w:cs="FigurineCB AriesSP" w:ascii="FigurineCB AriesSP" w:hAnsi="FigurineCB AriesSP"/>
          <w:sz w:val="20"/>
          <w:szCs w:val="20"/>
          <w:lang w:val="en-US"/>
        </w:rPr>
        <w:t>1.e4 e5 2.Nf3 Nc6 3.Bb5 a6 4.Ba4 Nf6 5.0–0 b5 6.Bb3 Be7 7.d4 Nxd4 8.Nxd4 exd4 9.e5 Ne4 10.Bd5 Nxf2 11.Rxf2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Козловский А. (Вит. обл.) </w:t>
      </w:r>
      <w:r>
        <w:rPr>
          <w:rFonts w:cs="FigurineCB AriesSP" w:ascii="FigurineCB AriesSP" w:hAnsi="FigurineCB AriesSP"/>
          <w:b/>
          <w:bCs/>
        </w:rPr>
        <w:t xml:space="preserve"> - </w:t>
      </w:r>
      <w:r>
        <w:rPr>
          <w:b/>
          <w:bCs/>
        </w:rPr>
        <w:t xml:space="preserve">Крейнгауз А. (Мог. обл.)       </w:t>
      </w:r>
      <w:r>
        <w:rPr>
          <w:rFonts w:cs="FigurineCB AriesSP" w:ascii="FigurineCB AriesSP" w:hAnsi="FigurineCB AriesSP"/>
          <w:b/>
          <w:bCs/>
        </w:rPr>
        <w:t>[A14]</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Nf3 Nf6 2.c4 e6 3.g3 d5 4.Bg2 Be7 5.0–0 0–0 6.b3 b6 7.Bb2 Bb7 8.Nc3 Nbd7 9.cxd5 Nxd5 10.Nxd5 Bxd5 11.d4 Rc8 12.Qd3 Bf6 13.Rac1 Bxf3 14.Bxf3 e5 15.Ba3 Re8 16.Bc6 exd4 17.Qb5 Re5 18.Qa4 Ra5 19.Qb4 Nc5 20.Rfd1 Na6 21.Qc4 Rxa3 22.Bb7 Nc5 23.Bxc8 Qxc8 24.b4 Ne6 25.b5 g6 26.Rd3 Ra5 27.a4 Nc5 28.Ra3 Qe6 29.Rc2 Qxc4 30.Rxc4 a6 31.bxa6 Rxa6 32.Ra2 Kf8 33.f4 Ke7 34.Kf2 Kd6 35.Kf3 b5 36.Rc1 Nxa4 37.e3 c5 38.Rb1 Kc6 39.g4 dxe3 40.Kxe3 Bd4+ 41.Kd3 Kd5 42.Re1 Re6 43.Rxe6 fxe6 44.f5 c4+ 45.Kc2 exf5 46.gxf5 gxf5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Кусенкова Н. (Мог. обл.)</w:t>
      </w:r>
      <w:r>
        <w:rPr>
          <w:rFonts w:cs="FigurineCB AriesSP" w:ascii="FigurineCB AriesSP" w:hAnsi="FigurineCB AriesSP"/>
          <w:b/>
          <w:bCs/>
        </w:rPr>
        <w:t xml:space="preserve"> – </w:t>
      </w:r>
      <w:r>
        <w:rPr>
          <w:b/>
          <w:bCs/>
        </w:rPr>
        <w:t xml:space="preserve">Молотилова О. (Вит. обл.)  </w:t>
      </w:r>
      <w:r>
        <w:rPr>
          <w:rFonts w:cs="FigurineCB AriesSP" w:ascii="FigurineCB AriesSP" w:hAnsi="FigurineCB AriesSP"/>
          <w:b/>
          <w:bCs/>
        </w:rPr>
        <w:t>[C97]</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Nc6 3.Bb5 a6 4.Ba4 Nf6 5.0–0 Be7 6.Re1 b5 7.Bb3 0–0 8.h3 d6 9.c3 Na5 10.Bc2 c5 11.d4 Qc7 12.Nbd2 Rd8 13.d5 Rb8 14.a4 Bd7 15.axb5 axb5 16.Nf1 Nc4 17.b3 Nb6 18.Be3 Ra8 19.Qe2 Rdc8 20.Reb1 Ra7 21.Qd1 Rca8 22.N1d2 Ra2 23.Rxa2 Rxa2 24.Ra1 Ra7 25.Qb1 b4 26.Rxa7 Qxa7 27.cxb4 cxb4 28.Nc4 Bd8 29.Nxd6 Qb8 30.Nc4 Nxc4 31.bxc4 Ne8 32.Nd2 Qd6 33.c5 Qg6 34.Kf1 Bg5 35.Bxg5 Qxg5 36.Qxb4 Qf4 37.Kg1 Qg5 38.Kf1 Bc8 39.Bd3 Qf4 40.c6 h6 41.Ke2 Qf6 42.Nf3 Kh7 43.Qc3 Qg6 44.Qxe5 Qxg2 45.Qxe8 Bxh3 46.e5+ g6 47.Qxf7+ Kh8 48.Qf6+ Kh7 49.Bxg6+ Qxg6 50.Qxg6+ Kxg6 51.d6 1–0</w:t>
      </w:r>
    </w:p>
    <w:p>
      <w:pPr>
        <w:pStyle w:val="Normal"/>
        <w:autoSpaceDE w:val="false"/>
        <w:jc w:val="both"/>
        <w:rPr>
          <w:sz w:val="20"/>
          <w:szCs w:val="20"/>
        </w:rPr>
      </w:pPr>
      <w:r>
        <w:rPr>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Ефременко Н. (Вит. обл.)</w:t>
      </w:r>
      <w:r>
        <w:rPr>
          <w:rFonts w:cs="FigurineCB AriesSP" w:ascii="FigurineCB AriesSP" w:hAnsi="FigurineCB AriesSP"/>
          <w:b/>
          <w:bCs/>
        </w:rPr>
        <w:t xml:space="preserve"> –</w:t>
      </w:r>
      <w:r>
        <w:rPr>
          <w:b/>
          <w:bCs/>
        </w:rPr>
        <w:t xml:space="preserve"> Евдокимова Е. (Мог. обл.)           </w:t>
      </w:r>
      <w:r>
        <w:rPr>
          <w:rFonts w:cs="FigurineCB AriesSP" w:ascii="FigurineCB AriesSP" w:hAnsi="FigurineCB AriesSP"/>
          <w:b/>
          <w:bCs/>
        </w:rPr>
        <w:t>[C13]</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Nc3 dxe4 4.Nxe4 Nf6 5.Bg5 Be7 6.Nc3 Nbd7 7.Nf3 0–0 8.Be2 b6 9.0–0 Bb7 10.Re1 c5 11.dxc5 Nxc5 12.Qxd8 Rfxd8 13.Rad1 h6 14.Bh4 Kf8 15.Rxd8+ Rxd8 16.Rd1 Rxd1+ 17.Bxd1 Nd5 18.Nxd5 Bxd5 19.Bxe7+ Kxe7 20.b3 b5 21.Nd4 b4 22.f3 a6 23.Kf2 g6 24.Ke3 e5 25.Ne2 f5 26.c4 Bc6 27.Bc2 Kf6 28.Nc1 f4+ 29.Kf2 e4 30.fxe4 Nxe4+ 31.Kf1 Nc3 32.Nd3 Nxa2 33.Nxf4 g5 34.Ne2 Ke5 35.Bb1 Nc3 36.Nxc3 bxc3 37.g3 Bf3 38.Bc2 Kd4 39.Kf2 g4 40.Ke1 Ke3 41.Bb1 a5 42.Bc2 Bc6 43.Bf5 a4 44.Bc2 a3 45.Bb1 a2 46.Bxa2 c2 0–1</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58:00Z</dcterms:created>
  <dc:creator>User</dc:creator>
  <dc:description/>
  <cp:keywords/>
  <dc:language>en-US</dc:language>
  <cp:lastModifiedBy>User</cp:lastModifiedBy>
  <dcterms:modified xsi:type="dcterms:W3CDTF">2010-06-17T06:29:00Z</dcterms:modified>
  <cp:revision>2</cp:revision>
  <dc:subject/>
  <dc:title>Садовский М</dc:title>
</cp:coreProperties>
</file>