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№ 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17"/>
        <w:gridCol w:w="941"/>
        <w:gridCol w:w="934"/>
        <w:gridCol w:w="3038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мельская об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днен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ков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их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п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уш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ш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к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пк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ен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врил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дов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 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06"/>
        <w:gridCol w:w="944"/>
        <w:gridCol w:w="945"/>
        <w:gridCol w:w="3035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ская об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еб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ён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лю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пачё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п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цкев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</w:tr>
      <w:tr>
        <w:trPr>
          <w:trHeight w:val="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тил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бут 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фремен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Р О Т О К О Л  №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23"/>
        <w:gridCol w:w="937"/>
        <w:gridCol w:w="938"/>
        <w:gridCol w:w="3032"/>
        <w:gridCol w:w="1094"/>
      </w:tblGrid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естская об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гилёвская об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год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л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ню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рем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петю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йнгау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йненс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сенк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яди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вдоким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8:00Z</dcterms:created>
  <dc:creator>User</dc:creator>
  <dc:description/>
  <cp:keywords/>
  <dc:language>en-US</dc:language>
  <cp:lastModifiedBy>User</cp:lastModifiedBy>
  <dcterms:modified xsi:type="dcterms:W3CDTF">2010-06-18T12:00:00Z</dcterms:modified>
  <cp:revision>1</cp:revision>
  <dc:subject/>
  <dc:title>П Р О Т О К О Л  № 19</dc:title>
</cp:coreProperties>
</file>