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 №1   15. 06. 2010</w:t>
      </w:r>
    </w:p>
    <w:p>
      <w:pPr>
        <w:pStyle w:val="Normal"/>
        <w:jc w:val="center"/>
        <w:rPr/>
      </w:pPr>
      <w:r>
        <w:rPr/>
        <w:t>П Р О Т О К О Л 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18"/>
        <w:gridCol w:w="944"/>
        <w:gridCol w:w="945"/>
        <w:gridCol w:w="3024"/>
        <w:gridCol w:w="1094"/>
      </w:tblGrid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гилёвская об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мельская об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ов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лан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пе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рем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ейнгау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ку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сенк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кьянен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вдоким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довск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 №1   15. 06.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>П Р О Т О К О Л 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04"/>
        <w:gridCol w:w="946"/>
        <w:gridCol w:w="947"/>
        <w:gridCol w:w="3033"/>
        <w:gridCol w:w="1094"/>
      </w:tblGrid>
      <w:tr>
        <w:trPr>
          <w:trHeight w:val="6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естская об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тебская об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лю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годн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ап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ню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цке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петю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л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йненс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тил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яд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фремен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 №1   15. 06.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О Т О К О Л 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14"/>
        <w:gridCol w:w="946"/>
        <w:gridCol w:w="947"/>
        <w:gridCol w:w="3023"/>
        <w:gridCol w:w="1094"/>
      </w:tblGrid>
      <w:tr>
        <w:trPr>
          <w:trHeight w:val="6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Минс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ская об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вед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качён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енк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пачё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врильч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л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улён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а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весёл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бут 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копу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бут 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 №2    15. 06. 2010</w:t>
      </w:r>
    </w:p>
    <w:p>
      <w:pPr>
        <w:pStyle w:val="Normal"/>
        <w:jc w:val="center"/>
        <w:rPr/>
      </w:pPr>
      <w:r>
        <w:rPr/>
        <w:t>П Р О Т О К О Л  №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22"/>
        <w:gridCol w:w="943"/>
        <w:gridCol w:w="944"/>
        <w:gridCol w:w="3022"/>
        <w:gridCol w:w="1094"/>
      </w:tblGrid>
      <w:tr>
        <w:trPr>
          <w:trHeight w:val="6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одненская об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гилёвская об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их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ушкеви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ла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рш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рем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пк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ейнгау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вриленк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сенк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к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вдоким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ур №2    15. 06.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О Т О К О Л 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09"/>
        <w:gridCol w:w="945"/>
        <w:gridCol w:w="946"/>
        <w:gridCol w:w="3032"/>
        <w:gridCol w:w="1094"/>
      </w:tblGrid>
      <w:tr>
        <w:trPr>
          <w:trHeight w:val="6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мельская об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тебская об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Будков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лю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п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ап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цке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к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л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кьянен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тил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довск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фремен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ур №2    15. 06.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О Т О К О Л  №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11"/>
        <w:gridCol w:w="942"/>
        <w:gridCol w:w="943"/>
        <w:gridCol w:w="3034"/>
        <w:gridCol w:w="1094"/>
      </w:tblGrid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естская об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Мин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веде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год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ен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ню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врильч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петю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улён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йненс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весёл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яди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копу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 №3   16. 06. 2010</w:t>
      </w:r>
    </w:p>
    <w:p>
      <w:pPr>
        <w:pStyle w:val="Normal"/>
        <w:jc w:val="center"/>
        <w:rPr/>
      </w:pPr>
      <w:r>
        <w:rPr/>
        <w:t>П Р О Т О К О Л  №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09"/>
        <w:gridCol w:w="941"/>
        <w:gridCol w:w="942"/>
        <w:gridCol w:w="3038"/>
        <w:gridCol w:w="1094"/>
      </w:tblGrid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тебская  об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одненская об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лю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их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ап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ушке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цке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рш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лов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пк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тило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врилен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фременк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ур №3   16. 06.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О Т О К О Л 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07"/>
        <w:gridCol w:w="947"/>
        <w:gridCol w:w="947"/>
        <w:gridCol w:w="3030"/>
        <w:gridCol w:w="1094"/>
      </w:tblGrid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Мин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мельская об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веде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к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енк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пе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врильч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улён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ку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весёл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кьянен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копу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довск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 №3   16. 06.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О Т О К О Л  №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20"/>
        <w:gridCol w:w="941"/>
        <w:gridCol w:w="942"/>
        <w:gridCol w:w="3027"/>
        <w:gridCol w:w="1094"/>
      </w:tblGrid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ская об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естская об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качё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пачё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год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л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ню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петю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бут 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йненс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бут 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яд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 №4   16. 06. 2010</w:t>
      </w:r>
    </w:p>
    <w:p>
      <w:pPr>
        <w:pStyle w:val="Normal"/>
        <w:jc w:val="center"/>
        <w:rPr/>
      </w:pPr>
      <w:r>
        <w:rPr/>
        <w:t>П Р О Т О К О Л  № 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25"/>
        <w:gridCol w:w="939"/>
        <w:gridCol w:w="940"/>
        <w:gridCol w:w="3027"/>
        <w:gridCol w:w="1094"/>
      </w:tblGrid>
      <w:tr>
        <w:trPr>
          <w:trHeight w:val="6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одненская об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Мин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их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веде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ушкеви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ен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ршен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врильч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пк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улен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вриленк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весел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к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копу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 №4   16. 06.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О Т О К О Л  №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12"/>
        <w:gridCol w:w="940"/>
        <w:gridCol w:w="941"/>
        <w:gridCol w:w="3037"/>
        <w:gridCol w:w="1094"/>
      </w:tblGrid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гилевская об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тебская об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овс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лю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л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ап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рем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цке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ейнгау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л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сенко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тил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вдокимо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фремен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ур №4   16. 06.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О Т О К О Л  №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3"/>
        <w:gridCol w:w="944"/>
        <w:gridCol w:w="945"/>
        <w:gridCol w:w="3048"/>
        <w:gridCol w:w="1094"/>
      </w:tblGrid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мельская об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ская об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ков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качен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пе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паче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л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ку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а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кьяненк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бут 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дов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бут 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8:00Z</dcterms:created>
  <dc:creator>User</dc:creator>
  <dc:description/>
  <cp:keywords/>
  <dc:language>en-US</dc:language>
  <cp:lastModifiedBy>User</cp:lastModifiedBy>
  <dcterms:modified xsi:type="dcterms:W3CDTF">2010-06-16T16:54:00Z</dcterms:modified>
  <cp:revision>2</cp:revision>
  <dc:subject/>
  <dc:title>Тур №1   15</dc:title>
</cp:coreProperties>
</file>