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артакиада школьников Беларус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-18 июня 2010 г.,       </w:t>
        <w:tab/>
        <w:tab/>
        <w:tab/>
        <w:t>1995 г.р. и моложе</w:t>
        <w:tab/>
        <w:tab/>
        <w:tab/>
        <w:tab/>
        <w:t xml:space="preserve">                г. Могилё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56755" cy="314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444"/>
                              <w:gridCol w:w="720"/>
                              <w:gridCol w:w="720"/>
                              <w:gridCol w:w="745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О М А Н Д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роднен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Могилёв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  <w:t>Витебск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.Мин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4" w:firstLine="180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Мин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Брестск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омель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24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444"/>
                        <w:gridCol w:w="720"/>
                        <w:gridCol w:w="720"/>
                        <w:gridCol w:w="745"/>
                        <w:gridCol w:w="720"/>
                        <w:gridCol w:w="72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О М А Н Д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роднен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огилёв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Витебская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.Минс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4" w:firstLine="18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ин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Брестская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 xml:space="preserve">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омель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7:00Z</dcterms:created>
  <dc:creator>User</dc:creator>
  <dc:description/>
  <cp:keywords/>
  <dc:language>en-US</dc:language>
  <cp:lastModifiedBy>www.PHILka.RU</cp:lastModifiedBy>
  <cp:lastPrinted>2010-06-16T09:56:00Z</cp:lastPrinted>
  <dcterms:modified xsi:type="dcterms:W3CDTF">2010-06-22T18:10:00Z</dcterms:modified>
  <cp:revision>27</cp:revision>
  <dc:subject/>
  <dc:title>Спартакиада школьников Беларуси</dc:title>
</cp:coreProperties>
</file>