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Тур 3. РСШ – 2010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rFonts w:cs="Arial" w:ascii="Arial" w:hAnsi="Arial"/>
          <w:b/>
          <w:bCs/>
        </w:rPr>
        <w:t>Безлюдов С. (Вит. обл.)</w:t>
      </w:r>
      <w:r>
        <w:rPr>
          <w:rFonts w:cs="FigurineCB AriesSP" w:ascii="FigurineCB AriesSP" w:hAnsi="FigurineCB AriesSP"/>
          <w:b/>
          <w:bCs/>
        </w:rPr>
        <w:t xml:space="preserve">– </w:t>
      </w:r>
      <w:r>
        <w:rPr>
          <w:b/>
          <w:bCs/>
        </w:rPr>
        <w:t xml:space="preserve">Росихин М. (Гр. обл.)        </w:t>
      </w:r>
      <w:r>
        <w:rPr>
          <w:rFonts w:cs="FigurineCB AriesSP" w:ascii="FigurineCB AriesSP" w:hAnsi="FigurineCB AriesSP"/>
          <w:b/>
          <w:bCs/>
        </w:rPr>
        <w:t>[A25]</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c4 e5 2.Nc3 Nc6 3.g3 f5 4.Bg2 Nf6 5.d3 Bb4 6.Bd2 0–0 7.e3 d6 8.Nge2 Qe8 9.Nd5 Bxd2+ 10.Qxd2 Nxd5 11.cxd5 Ne7 12.0–0 Qf7 13.e4 f4 14.f3 fxg3 15.hxg3 c6 16.dxc6 Nxc6 17.d4 Qh5 18.d5 Ne7 19.Qb4 Rf6 20.g4 Qh4 21.Rac1 b6 22.Qb5 Rf8 23.a4 h5 24.gxh5 Qg5 25.Kf2 Qxh5 26.Rh1 Qg6 27.Qd3 Bg4 28.Rcg1 Qf6 29.Kg3 Bd7 30.Bh3 Bxh3 31.Rxh3 Ng6 32.Kf2 Nf4 33.Nxf4 Qxf4 34.Rhh1 Rac8 35.Ke2 Rc7 36.Rg4 Rc2+ 37.Qxc2 Qxf3+ 38.Kd2 Qxh1 39.Kc3 Rc8+ 40.Kb3 Qf3+ 41.Qc3 Rxc3+ 42.bxc3 Qxg4 0–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Петрушкевич М. (Гр. обл.)</w:t>
      </w:r>
      <w:r>
        <w:rPr>
          <w:rFonts w:cs="FigurineCB AriesSP" w:ascii="FigurineCB AriesSP" w:hAnsi="FigurineCB AriesSP"/>
          <w:b/>
          <w:bCs/>
        </w:rPr>
        <w:t xml:space="preserve"> – </w:t>
      </w:r>
      <w:r>
        <w:rPr>
          <w:b/>
          <w:bCs/>
        </w:rPr>
        <w:t xml:space="preserve">Астапов А. (Вит. обл.)   </w:t>
      </w:r>
      <w:r>
        <w:rPr>
          <w:rFonts w:cs="FigurineCB AriesSP" w:ascii="FigurineCB AriesSP" w:hAnsi="FigurineCB AriesSP"/>
          <w:b/>
          <w:bCs/>
        </w:rPr>
        <w:t xml:space="preserve"> [B23]</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e4 c5 2.Nc3 d6 3.f4 Nc6 4.Nf3 Bd7 5.Bb5 g6 6.0–0 Bg7 7.d3 Qb6 8.Bxc6 Bxc6 9.Kh1 0–0–0 10.Qe1 h6 11.Rb1 e6 12.Be3 d5 13.Bf2 Qa5 14.e5 d4 15.Ne4 Qxe1 16.Rfxe1 Bxe4 17.Rxe4 Ne7 18.b4 Nd5 19.Be1 b6 20.bxc5 bxc5 21.Rb5 Bf8 22.Bd2 Rd7 23.Re1 Rb7 24.Rxb7 Kxb7 25.Rb1+ Kc7 26.g3 Be7 27.Ba5+ Kc6 28.Nd2 Ne3 29.Rb2 h5 30.Nc4 Nxc4 31.dxc4 Rc8 32.Rb3 Bd8 33.Bxd8 Rxd8 34.Kg2 Rd7 35.Kf3 Rb7 36.Ke4 Rxb3 37.axb3 Kb6 </w:t>
      </w:r>
      <w:r>
        <w:rPr>
          <w:rFonts w:cs="FigurineCB AriesSP" w:ascii="FigurineCB AriesSP" w:hAnsi="FigurineCB AriesSP"/>
          <w:sz w:val="20"/>
          <w:szCs w:val="20"/>
        </w:rPr>
        <w:t>Ѕ</w:t>
      </w:r>
      <w:r>
        <w:rPr>
          <w:sz w:val="20"/>
          <w:szCs w:val="20"/>
        </w:rPr>
        <w:t>=</w:t>
      </w:r>
      <w:r>
        <w:rPr>
          <w:rFonts w:cs="FigurineCB AriesSP" w:ascii="FigurineCB AriesSP" w:hAnsi="FigurineCB AriesSP"/>
          <w:sz w:val="20"/>
          <w:szCs w:val="20"/>
        </w:rPr>
        <w:t>Ѕ</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Хацкевич Д. (Вит. обл.)</w:t>
      </w:r>
      <w:r>
        <w:rPr>
          <w:rFonts w:cs="FigurineCB AriesSP" w:ascii="FigurineCB AriesSP" w:hAnsi="FigurineCB AriesSP"/>
          <w:b/>
          <w:bCs/>
        </w:rPr>
        <w:t xml:space="preserve"> – </w:t>
      </w:r>
      <w:r>
        <w:rPr>
          <w:b/>
          <w:bCs/>
        </w:rPr>
        <w:t xml:space="preserve">Шершень В. (Гр.обл.)  </w:t>
      </w:r>
      <w:r>
        <w:rPr>
          <w:rFonts w:cs="FigurineCB AriesSP" w:ascii="FigurineCB AriesSP" w:hAnsi="FigurineCB AriesSP"/>
          <w:b/>
          <w:bCs/>
        </w:rPr>
        <w:t xml:space="preserve"> [C77]</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5 2.Nf3 Nc6 3.Bb5 a6 4.Ba4 Nf6 5.Nc3 b5 6.Bb3 Bc5 7.a3 0–0 8.0–0 d6 9.h3 h6 10.d3 Ne7 11.Re1 Nh7 12.Nd5 Be6 13.Nxe7+ Qxe7 14.Bxe6 Qxe6 15.b4 Bb6 16.Bb2 f5 17.Re2 Rf7 18.Nh4 fxe4 19.dxe4 Raf8 20.Nf3 Qg6 21.Qd5 Kh8 22.Kh1 Qh5 23.Kg1 Rxf3 24.gxf3 Qxf3 25.Qd3 Bxf2+ 26.Kf1 Qh1# 0–1</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Шапкин А. (Гр.обл.)</w:t>
      </w:r>
      <w:r>
        <w:rPr>
          <w:rFonts w:cs="FigurineCB AriesSP" w:ascii="FigurineCB AriesSP" w:hAnsi="FigurineCB AriesSP"/>
          <w:b/>
          <w:bCs/>
        </w:rPr>
        <w:t xml:space="preserve"> – </w:t>
      </w:r>
      <w:r>
        <w:rPr>
          <w:rFonts w:cs="Arial" w:ascii="Arial" w:hAnsi="Arial"/>
          <w:b/>
          <w:bCs/>
        </w:rPr>
        <w:t xml:space="preserve">Козловский А. (Вит. обл.)    </w:t>
      </w:r>
      <w:r>
        <w:rPr>
          <w:rFonts w:cs="FigurineCB AriesSP" w:ascii="FigurineCB AriesSP" w:hAnsi="FigurineCB AriesSP"/>
          <w:b/>
          <w:bCs/>
        </w:rPr>
        <w:t>[B17]</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6 2.d4 d5 3.Nc3 dxe4 4.Nxe4 Nd7 5.Nf3 Ngf6 6.Bd3 Nxe4 7.Bxe4 Nf6 8.Bd3 Bg4 9.c3 e6 10.Bf4 Bd6 11.Bxd6 Qxd6 12.h3 Bh5 13.Qe2 Nd5 14.g4 Nf4 15.Qf1 Bg6 16.Ne5 Nxd3+ 17.Nxd3 Qd5 18.Kd2 0–0–0 19.Nb4 Qd6 20.Ke3 e5 21.Rd1 Rhe8 22.Kf3 a5 23.dxe5 Qxd1+ 24.Qxd1 Rxd1 25.Rxd1 axb4 26.Kf4 bxc3 27.bxc3 Rd8 28.Rd6 Rxd6 29.exd6 Kd7 30.Ke5 f6+ 0–1</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Молотилова О. (Вит. обл.)</w:t>
      </w:r>
      <w:r>
        <w:rPr>
          <w:rFonts w:cs="FigurineCB AriesSP" w:ascii="FigurineCB AriesSP" w:hAnsi="FigurineCB AriesSP"/>
          <w:b/>
          <w:bCs/>
        </w:rPr>
        <w:t xml:space="preserve">– </w:t>
      </w:r>
      <w:r>
        <w:rPr>
          <w:b/>
          <w:bCs/>
        </w:rPr>
        <w:t xml:space="preserve">Гавриленко К. (Гр. обл.)  </w:t>
      </w:r>
      <w:r>
        <w:rPr>
          <w:rFonts w:cs="FigurineCB AriesSP" w:ascii="FigurineCB AriesSP" w:hAnsi="FigurineCB AriesSP"/>
          <w:b/>
          <w:bCs/>
        </w:rPr>
        <w:t xml:space="preserve"> [C21]</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5 2.d4 exd4 3.Nf3 c5 4.Bc4 Nc6 5.c3 Qb6 6.0–0 Bd6 7.Na3 a6 8.Nc2 Ne5 9.Nxe5 Bxe5 10.Qh5 Qf6 11.Bxf7+ Qxf7 12.Qxe5+ Qe7 13.Qxe7+ Nxe7 14.cxd4 cxd4 15.Nxd4 Nc6 16.Nf5 Kf7 17.b3 g6 18.Bb2 Rf8 19.Nd6+ Ke6 20.Rad1 Nb4 21.a3 Nc6 22.f4 Ne7 23.g4 b5 24.f5+ gxf5 25.exf5+ Nxf5 26.gxf5+ Ke7 27.f6+ Kd8 28.f7 Ke7 29.Rfe1+ Kd8 30.Re8+ Rxe8 31.fxe8Q+ Kc7 32.Be5 1–0</w:t>
      </w:r>
    </w:p>
    <w:p>
      <w:pPr>
        <w:pStyle w:val="Normal"/>
        <w:autoSpaceDE w:val="false"/>
        <w:jc w:val="both"/>
        <w:rPr>
          <w:sz w:val="20"/>
          <w:szCs w:val="20"/>
        </w:rPr>
      </w:pPr>
      <w:r>
        <w:rPr>
          <w:sz w:val="20"/>
          <w:szCs w:val="20"/>
        </w:rPr>
      </w:r>
    </w:p>
    <w:p>
      <w:pPr>
        <w:pStyle w:val="Normal"/>
        <w:autoSpaceDE w:val="false"/>
        <w:jc w:val="center"/>
        <w:rPr>
          <w:rFonts w:ascii="FigurineCB AriesSP" w:hAnsi="FigurineCB AriesSP" w:cs="FigurineCB AriesSP"/>
          <w:b/>
          <w:b/>
          <w:bCs/>
        </w:rPr>
      </w:pPr>
      <w:r>
        <w:rPr>
          <w:rFonts w:cs="Arial" w:ascii="Arial" w:hAnsi="Arial"/>
          <w:b/>
          <w:bCs/>
        </w:rPr>
        <w:t>Савко Е. (Гр.обл.)</w:t>
      </w:r>
      <w:r>
        <w:rPr>
          <w:rFonts w:cs="FigurineCB AriesSP" w:ascii="FigurineCB AriesSP" w:hAnsi="FigurineCB AriesSP"/>
          <w:b/>
          <w:bCs/>
        </w:rPr>
        <w:t xml:space="preserve"> - </w:t>
      </w:r>
      <w:r>
        <w:rPr>
          <w:b/>
          <w:bCs/>
        </w:rPr>
        <w:t xml:space="preserve">Ефременко Н. (Вит. обл.)    </w:t>
      </w:r>
      <w:r>
        <w:rPr>
          <w:rFonts w:cs="FigurineCB AriesSP" w:ascii="FigurineCB AriesSP" w:hAnsi="FigurineCB AriesSP"/>
          <w:b/>
          <w:bCs/>
        </w:rPr>
        <w:t>[C66]</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5 2.Nf3 Nc6 3.Bb5 d6 4.d4 exd4 5.Nxd4 Bd7 6.Nc3 Nf6 7.Bg5 Be7 8.0–0 0–0 9.Be3 Ne5 10.Bxd7 Qxd7 11.Qe2 a6 12.Nb3 Qg4 13.f3 Qg6 14.Rad1 Nc6 15.Qf2 h6 16.Ne2 Nd7 17.Nf4 Qh7 18.Nd5 Bd8 19.Nd4 Nxd4 20.Bxd4 c6 21.Nf4 c5 22.Bc3 Bc7 23.Nd5 Bb8 24.Ne7+ Kh8 25.Nf5 f6 26.Nxd6 Bxd6 27.Rxd6 Rf7 28.Rfd1 Nf8 29.Qxc5 Qg8 30.Bb4 Kh7 31.Rd8 Rxd8 32.Rxd8 Ne6 33.Qf5+ g6 34.Qxe6 Qxd8 35.Qxf7+ Kh8 36.Qf8+ Qxf8 37.Bxf8 1–0</w:t>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29:00Z</dcterms:created>
  <dc:creator>User</dc:creator>
  <dc:description/>
  <cp:keywords/>
  <dc:language>en-US</dc:language>
  <cp:lastModifiedBy>User</cp:lastModifiedBy>
  <dcterms:modified xsi:type="dcterms:W3CDTF">2010-06-16T12:30:00Z</dcterms:modified>
  <cp:revision>3</cp:revision>
  <dc:subject/>
  <dc:title>Безлюдов С</dc:title>
</cp:coreProperties>
</file>