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Тур 6. РСШ – 2010г.</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rFonts w:cs="Arial" w:ascii="Arial" w:hAnsi="Arial"/>
          <w:b/>
          <w:bCs/>
        </w:rPr>
        <w:t xml:space="preserve">Безлюдов С. (Вит. обл.)  </w:t>
      </w:r>
      <w:r>
        <w:rPr>
          <w:rFonts w:cs="FigurineCB AriesSP" w:ascii="FigurineCB AriesSP" w:hAnsi="FigurineCB AriesSP"/>
          <w:b/>
          <w:bCs/>
        </w:rPr>
        <w:t>-</w:t>
      </w:r>
      <w:r>
        <w:rPr>
          <w:b/>
          <w:bCs/>
        </w:rPr>
        <w:t xml:space="preserve">  Медведев О. (Минск)          </w:t>
      </w:r>
      <w:r>
        <w:rPr>
          <w:rFonts w:cs="FigurineCB AriesSP" w:ascii="FigurineCB AriesSP" w:hAnsi="FigurineCB AriesSP"/>
          <w:b/>
          <w:bCs/>
        </w:rPr>
        <w:t>[A34]</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c4 c5 2.Nc3 Nf6 3.g3 d5 4.cxd5 Nxd5 5.Bg2 Nc7 6.b3 g6 7.Ba3 Nd7 8.Rc1 Rb8 9.Ne4 b6 10.Bb2 e5 11.Nf3 Qe7 12.g4 Bb7 13.Qc2 Bg7 14.g5 Ne6 15.h4 Nf4 16.Bh3 Nxh3 17.Rxh3 Qe6 18.Rh1 Bd5 19.h5 0–0 20.Rh4 a5 21.d3 a4 22.Ned2 axb3 23.axb3 b5 24.e4 Bb7 25.Ke2 Rfc8 26.hxg6 hxg6 27.Nh2 Ba6 28.Ng4 Rc7 29.f4 c4 30.bxc4 bxc4 31.Nxc4 Rbc8 32.Nge3 Bxc4 33.dxc4 exf4 34.Bxg7 Kxg7 35.Qb2+ Qe5 36.Qxe5+ Nxe5 </w:t>
      </w:r>
      <w:r>
        <w:rPr>
          <w:rFonts w:cs="FigurineCB AriesSP" w:ascii="FigurineCB AriesSP" w:hAnsi="FigurineCB AriesSP"/>
          <w:sz w:val="20"/>
          <w:szCs w:val="20"/>
        </w:rPr>
        <w:t>Ѕ</w:t>
      </w:r>
      <w:r>
        <w:rPr>
          <w:sz w:val="20"/>
          <w:szCs w:val="20"/>
        </w:rPr>
        <w:t>=</w:t>
      </w:r>
    </w:p>
    <w:p>
      <w:pPr>
        <w:pStyle w:val="Normal"/>
        <w:autoSpaceDE w:val="false"/>
        <w:jc w:val="center"/>
        <w:rPr>
          <w:b/>
          <w:b/>
          <w:bCs/>
        </w:rPr>
      </w:pPr>
      <w:r>
        <w:rPr>
          <w:rFonts w:cs="Arial" w:ascii="Arial" w:hAnsi="Arial"/>
          <w:b/>
          <w:bCs/>
        </w:rPr>
        <w:t xml:space="preserve">Василенко И. (Минск) </w:t>
      </w:r>
      <w:r>
        <w:rPr>
          <w:rFonts w:cs="FigurineCB AriesSP" w:ascii="FigurineCB AriesSP" w:hAnsi="FigurineCB AriesSP"/>
          <w:b/>
          <w:bCs/>
        </w:rPr>
        <w:t>-</w:t>
      </w:r>
      <w:r>
        <w:rPr>
          <w:b/>
          <w:bCs/>
        </w:rPr>
        <w:t xml:space="preserve">  Астапов А. (Вит. обл.)    </w:t>
      </w:r>
      <w:r>
        <w:rPr>
          <w:rFonts w:cs="FigurineCB AriesSP" w:ascii="FigurineCB AriesSP" w:hAnsi="FigurineCB AriesSP"/>
          <w:b/>
          <w:bCs/>
        </w:rPr>
        <w:t>[A52]</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d4 Nf6 2.c4 e5 3.dxe5 Ng4 4.Nf3 Nc6 5.Nc3 Bb4 6.Qc2 Ngxe5 7.Nxe5 Nxe5 8.Bf4 Ng6 9.Bg3 0–0 10.e3 d6 11.Bd3 Qf6 12.Rc1 Bxc3+ 13.Qxc3 Qxc3+ 14.Rxc3 Ne5 15.Be4 Be6 16.h3 Rab8 17.c5 f5 18.cxd6 cxd6 19.Bb1 Rbc8 20.Kd2 Rxc3 21.Kxc3 Rc8+ 22.Kd2 Kf7 23.Rc1 Rxc1 24.Kxc1 h6 25.e4 Kf6 26.Kd2 b6 27.exf5 Bxf5 28.Bxf5 Kxf5 29.Ke3 Ke6 </w:t>
      </w:r>
      <w:r>
        <w:rPr>
          <w:rFonts w:cs="FigurineCB AriesSP" w:ascii="FigurineCB AriesSP" w:hAnsi="FigurineCB AriesSP"/>
          <w:sz w:val="20"/>
          <w:szCs w:val="20"/>
        </w:rPr>
        <w:t>Ѕ</w:t>
      </w:r>
      <w:r>
        <w:rPr>
          <w:sz w:val="20"/>
          <w:szCs w:val="20"/>
        </w:rPr>
        <w:t>=</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 xml:space="preserve">Хацкевич Д. (Вит. обл.) </w:t>
      </w:r>
      <w:r>
        <w:rPr>
          <w:rFonts w:cs="FigurineCB AriesSP" w:ascii="FigurineCB AriesSP" w:hAnsi="FigurineCB AriesSP"/>
          <w:b/>
          <w:bCs/>
        </w:rPr>
        <w:t>–</w:t>
      </w:r>
      <w:r>
        <w:rPr>
          <w:b/>
          <w:bCs/>
        </w:rPr>
        <w:t xml:space="preserve"> Гаврильчик Д. (Минск)               </w:t>
      </w:r>
      <w:r>
        <w:rPr>
          <w:rFonts w:cs="FigurineCB AriesSP" w:ascii="FigurineCB AriesSP" w:hAnsi="FigurineCB AriesSP"/>
          <w:b/>
          <w:bCs/>
        </w:rPr>
        <w:t>[C01]</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e6 2.d4 d5 3.exd5 exd5 4.Nf3 Nf6 5.c4 Bb4+ 6.Bd2 Bxd2+ 7.Nbxd2 0–0 8.Be2 Nc6 9.c5 Re8 10.0–0 Bf5 11.Bb5 Bd7 12.Re1 Rxe1+ 13.Qxe1 Qe8 14.a3 Nxd4 15.Qxe8+ Rxe8 16.Nxd4 c6 17.Bd3 Nh5 18.g3 Nf6 19.N2f3 Bg4 20.Re1 Rb8 21.Kg2 Nd7 22.b4 f6 23.Bf5 Bxf3+ 24.Nxf3 Nf8 25.Nd4 g6 26.Bd3 Kf7 27.f4 Ra8 28.a4 Nd7 29.Nb3 Rc8 30.Kf3 Kf8 31.Ke3 Kf7 32.Kd4 Nf8 33.Kc3 Nd7 34.Bb1 Kf8 35.Kd4 f5 36.b5 Nf6 37.b6 Nd7 38.a5 a6 39.Ke3 Nf6 40.Kf3 Kf7 41.h3 h5 42.Nd4 Nd7 43.Nb3 Nf6 44.Re5 Ne4 45.g4 Kf6 46.gxf5 gxf5 47.Bxe4 dxe4+ 48.Ke3 Rd8 49.Nd4 Kg6 50.h4 Rd7 51.Nxf5 Rd3+ 52.Kxe4 Ra3 53.Nd6 Ra4+ 54.Kf3 Ra3+ 55.Re3 Rxa5 56.Nxb7 Kf6 1–0</w:t>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rFonts w:ascii="FigurineCB AriesSP" w:hAnsi="FigurineCB AriesSP" w:cs="FigurineCB AriesSP"/>
          <w:b/>
          <w:b/>
          <w:bCs/>
        </w:rPr>
      </w:pPr>
      <w:r>
        <w:rPr>
          <w:rFonts w:cs="Arial" w:ascii="Arial" w:hAnsi="Arial"/>
          <w:b/>
          <w:bCs/>
        </w:rPr>
        <w:t xml:space="preserve">Микуленок В. (Минск)  </w:t>
      </w:r>
      <w:r>
        <w:rPr>
          <w:rFonts w:cs="FigurineCB AriesSP" w:ascii="FigurineCB AriesSP" w:hAnsi="FigurineCB AriesSP"/>
          <w:b/>
          <w:bCs/>
        </w:rPr>
        <w:t>-</w:t>
      </w:r>
      <w:r>
        <w:rPr>
          <w:b/>
          <w:bCs/>
        </w:rPr>
        <w:t xml:space="preserve">  Козловский А. (Вит. обл.)           </w:t>
      </w:r>
      <w:r>
        <w:rPr>
          <w:rFonts w:cs="FigurineCB AriesSP" w:ascii="FigurineCB AriesSP" w:hAnsi="FigurineCB AriesSP"/>
          <w:b/>
          <w:bCs/>
        </w:rPr>
        <w:t>[C40]</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e5 2.Nf3 d5 3.exd5 Qxd5 4.Nc3 Qc5 5.d4 exd4 6.Qxd4 Nf6 7.Qxc5 Bxc5 8.Bd3 0–0 9.0–0 Nc6 10.Bf4 Bb6 11.a3 Bg4 12.Ne5 Nxe5 13.Bxe5 Nd7 14.Bf4 c6 15.Rfe1 Rfe8 16.h3 Be6 17.Ne4 Nc5 18.Nxc5 Bxc5 19.Be3 Be7 20.c3 Red8 21.Bc2 h6 22.Rad1 Kf8 23.Kh2 Bd6+ 24.g3 Bd5 25.Kg1 b6 26.Kf1 Bf3 27.Rd2 c5 28.Bd1 Bc6 29.Bc2 Bc7 30.Rxd8+ Rxd8 31.Rd1 Bf3 32.Rxd8+ Bxd8 33.h4 Ke7 34.Ke1 c4 35.Bd1 Bxd1 36.Kxd1 Ke6 37.Ke2 h5 38.f3 f5 39.Bf4 b5 40.Be3 a6 41.Bd4 Bc7 42.f4 g6 43.Kf3 Kd5 44.Be3 a5 45.Bf2 Bd6 46.Be1 Be7 47.Ke3 Bf6 48.Kf3 b4 49.axb4 axb4 50.Ke3 Bg7 51.Kf3 Kc6 52.Ke3 Kb5 53.Kd2 Bf8 54.Bf2 Kc6 55.Bd4 Kd5 56.Ke3 b3 57.Kd2 Ke4 58.Bf6 Kf3 59.Bg5 Kxg3 60.Ke3 Bc5+ 61.Kd2 Kf3 62.Kd1 Be3 63.Ke1 Bc1 64.Kd1 Bxb2 65.Kd2 Ba3 66.Kd1 Bd6 0–1</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 xml:space="preserve">Молотилова О. (Вит. обл.) </w:t>
      </w:r>
      <w:r>
        <w:rPr>
          <w:rFonts w:cs="FigurineCB AriesSP" w:ascii="FigurineCB AriesSP" w:hAnsi="FigurineCB AriesSP"/>
          <w:b/>
          <w:bCs/>
        </w:rPr>
        <w:t>-</w:t>
      </w:r>
      <w:r>
        <w:rPr>
          <w:b/>
          <w:bCs/>
        </w:rPr>
        <w:t xml:space="preserve">  Невеселая М. (Минск)       </w:t>
      </w:r>
      <w:r>
        <w:rPr>
          <w:rFonts w:cs="FigurineCB AriesSP" w:ascii="FigurineCB AriesSP" w:hAnsi="FigurineCB AriesSP"/>
          <w:b/>
          <w:bCs/>
        </w:rPr>
        <w:t>[B72]</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c5 2.Nf3 d6 3.d4 cxd4 4.Nxd4 Nf6 5.Nc3 g6 6.Be3 Bg7 7.Qd2 0–0 8.Bh6 a6 9.Bxg7 Kxg7 10.0–0–0 b5 11.Bd3 Bb7 12.f3 Nc6 13.Nxc6 Bxc6 14.h4 h5 15.g4 hxg4 16.h5 Rh8 17.hxg6 fxg6 18.e5 Nh5 19.Qg5 Qe8 20.exd6 Bxf3 21.Rde1 e6 22.d7 Qf7 23.Rxh5 Rxh5 24.d8Q Rxd8 25.Qxd8 g3 26.Qd4+ Kh7 27.Ne4 Qf4+ 28.Kb1 e5 29.Qd7+ Kh6 30.a3 g2 31.Qe8 Bxe4 32.Bxe4 Qxe4 33.Rxe4 g1Q+ 34.Ka2 Qa7 35.Re1 Qg7 36.Rd1 Qc7 37.Kb1 Rh4 38.Qh8+ Kg5 39.Qg8 Rg4 40.Qe6 Rg2 41.Qb3 Qc4 42.Qe3+ Kg4 43.Rc1 e4 44.Qa7 Qc6 45.Qd4 g5 46.Qd1+ Kg3 47.Qe1+ Kf3 48.Qf1+ Rf2 49.Qh1+ Kf4 50.Qh7 e3 51.Qf7+ Kg4 52.Qe7 Kf4 53.Qf8+ Kg3 54.Qe7 Kf4 55.Qf8+ Kg4 56.Qe7 Qf3 57.Rg1+ Rg2 58.Rxg2+ Qxg2 59.Qxe3 Qf1+ 60.Ka2 Qf6 61.Qe4+ Kh5 62.Qh1+ Kg6 63.Qe4+ Kg7 64.Qb7+ Qf7+ 65.Qxf7+ Kxf7 66.Kb1 g4 0–1</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 xml:space="preserve">Прокопук А. (Минск)  </w:t>
      </w:r>
      <w:r>
        <w:rPr>
          <w:rFonts w:cs="FigurineCB AriesSP" w:ascii="FigurineCB AriesSP" w:hAnsi="FigurineCB AriesSP"/>
          <w:b/>
          <w:bCs/>
        </w:rPr>
        <w:t>-</w:t>
      </w:r>
      <w:r>
        <w:rPr>
          <w:b/>
          <w:bCs/>
        </w:rPr>
        <w:t xml:space="preserve">  Ефременко Н. (Вит. обл.)        </w:t>
      </w:r>
      <w:r>
        <w:rPr>
          <w:rFonts w:cs="FigurineCB AriesSP" w:ascii="FigurineCB AriesSP" w:hAnsi="FigurineCB AriesSP"/>
          <w:b/>
          <w:bCs/>
        </w:rPr>
        <w:t>[C78]</w:t>
      </w:r>
    </w:p>
    <w:p>
      <w:pPr>
        <w:pStyle w:val="Normal"/>
        <w:autoSpaceDE w:val="false"/>
        <w:jc w:val="both"/>
        <w:rPr>
          <w:rFonts w:ascii="FigurineCB AriesSP" w:hAnsi="FigurineCB AriesSP" w:cs="FigurineCB AriesSP"/>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e5 2.Nf3 Nc6 3.Bb5 a6 4.Ba4 Nf6 5.0–0 b5 6.Bb3 Bb7 7.Re1 Bc5 8.c3 d6 9.d4 Bb6 10.Bg5 h6 11.Bh4 0–0 12.Bd5 Re8 13.Nbd2 Ra7 14.Nf1 g5 15.Bg3 Nh5 16.Nxe5 dxe5 17.Qxh5 Qf6 18.Bxc6 Bxc6 19.d5 Bd7 20.Ne3 Raa8 21.Rad1 Rad8 22.Rd3 Re7 23.d6 Ree8 24.Red1 c6 25.h4 Kg7 26.Ng4 Bxg4 27.Qxg4 Rh8 28.Rf3 h5 29.Rxf6 hxg4 30.hxg5 Rhe8 31.d7 Re7 32.Rxc6 Ba7 33.Rxa6 Bb8 34.Rb6 1–0</w:t>
      </w:r>
    </w:p>
    <w:p>
      <w:pPr>
        <w:pStyle w:val="Normal"/>
        <w:rPr>
          <w:rFonts w:ascii="FigurineCB AriesSP" w:hAnsi="FigurineCB AriesSP" w:cs="FigurineCB AriesSP"/>
          <w:sz w:val="20"/>
          <w:szCs w:val="20"/>
        </w:rPr>
      </w:pPr>
      <w:r>
        <w:rPr>
          <w:rFonts w:cs="FigurineCB AriesSP" w:ascii="FigurineCB AriesSP" w:hAnsi="FigurineCB AriesSP"/>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igurineCB AriesSP">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05:00Z</dcterms:created>
  <dc:creator>User</dc:creator>
  <dc:description/>
  <cp:keywords/>
  <dc:language>en-US</dc:language>
  <cp:lastModifiedBy>User</cp:lastModifiedBy>
  <dcterms:modified xsi:type="dcterms:W3CDTF">2010-06-18T07:04:00Z</dcterms:modified>
  <cp:revision>4</cp:revision>
  <dc:subject/>
  <dc:title>Безлюдов С</dc:title>
</cp:coreProperties>
</file>