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Директор учреждения</w:t>
      </w:r>
    </w:p>
    <w:p>
      <w:pPr>
        <w:pStyle w:val="Normal"/>
        <w:ind w:left="5664" w:hanging="5664"/>
        <w:rPr/>
      </w:pPr>
      <w:r>
        <w:rPr/>
        <w:t>ОО «Белорусская федерация шахмат»</w:t>
        <w:tab/>
        <w:tab/>
        <w:t xml:space="preserve">«Республиканский центр </w:t>
      </w:r>
    </w:p>
    <w:p>
      <w:pPr>
        <w:pStyle w:val="Normal"/>
        <w:ind w:left="5664" w:hanging="5664"/>
        <w:rPr/>
      </w:pPr>
      <w:r>
        <w:rPr/>
        <w:tab/>
        <w:tab/>
        <w:t>олимпийской подготовки</w:t>
      </w:r>
    </w:p>
    <w:p>
      <w:pPr>
        <w:pStyle w:val="Normal"/>
        <w:ind w:left="5664" w:hanging="5664"/>
        <w:rPr/>
      </w:pPr>
      <w:r>
        <w:rPr/>
        <w:tab/>
        <w:tab/>
        <w:t>по шахматам и шашкам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___________________Л.Н. Чуро</w:t>
        <w:tab/>
        <w:tab/>
        <w:t>____________Н.Ю. Крайко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«____» ______________ 2012                                                        «____» ______________ 2012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jc w:val="center"/>
        <w:rPr/>
      </w:pPr>
      <w:r>
        <w:rPr/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64" w:hanging="56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республиканского шахматного турнира 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ятикратной чемпионки Республики Беларусь,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спорта СССР Т.В. Загорской.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Цель турни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Популяризация шахм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Повышение спортивного мастерства юных  шахмат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Установление дружественных связей с шахматистами других стр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уде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Соревнования проводятся в соответствии с действующими правилами ФИД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истема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ревнования проводятся по швейцарской системе в 9 туров с обсчетом рейтингов ФИДЕ. Контроль времени – 1 час 30 минут на всю партию + 30 секунд на каждый ход, начиная с первого, каждому игроку. Соревнования проводятся по правилам ФИД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Соревнования проводятся в г. Минске на спортивной базе РЦОП по шахматам и шашкам  (220030, РБ, г. Минск, ул. К.</w:t>
      </w:r>
      <w:r>
        <w:rPr>
          <w:lang w:val="en-US"/>
        </w:rPr>
        <w:t xml:space="preserve"> </w:t>
      </w:r>
      <w:r>
        <w:rPr/>
        <w:t>Маркса, 10, тел. (8-017)227 10 50 в период с 12 по 21 ноября 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Расписание турнира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</w:rPr>
      </w:pPr>
      <w:r>
        <w:rPr/>
        <w:t xml:space="preserve">- </w:t>
        <w:tab/>
        <w:t>12 ноября</w:t>
        <w:tab/>
        <w:t>12.00 - 18.00  -  регистрация Минчан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3 ноября</w:t>
        <w:tab/>
        <w:t>10.00 - 15.00</w:t>
        <w:tab/>
        <w:t>-  регистрация иногородних участников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16.15 -</w:t>
        <w:tab/>
        <w:t xml:space="preserve">  открытие турнира и жеребьевк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16.30 -  начало первого тур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</w:t>
        <w:tab/>
        <w:t>14 ноября</w:t>
        <w:tab/>
        <w:tab/>
        <w:tab/>
        <w:t>16.30 -  2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5 ноября</w:t>
        <w:tab/>
        <w:tab/>
        <w:tab/>
        <w:t>16.30 -  3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6 ноября</w:t>
        <w:tab/>
        <w:tab/>
        <w:tab/>
        <w:t>16.30 -  4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7 ноября</w:t>
        <w:tab/>
        <w:tab/>
        <w:tab/>
        <w:t>16.30 -  5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8 ноября</w:t>
        <w:tab/>
        <w:tab/>
        <w:tab/>
        <w:t>16.30 -  6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9 ноября</w:t>
        <w:tab/>
        <w:tab/>
        <w:tab/>
        <w:t>16.30 -  7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0 ноября</w:t>
        <w:tab/>
        <w:tab/>
        <w:tab/>
        <w:t>16.30 -  8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1 ноября</w:t>
        <w:tab/>
        <w:tab/>
        <w:tab/>
        <w:t>10.00 -  9 ту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15.00 -</w:t>
        <w:tab/>
        <w:t xml:space="preserve">  закрытие турнир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5.</w:t>
        <w:tab/>
        <w:t>Участ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Для участия в турнире приглашаются все желающие, уплатившие турнирный взно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зносы для участия в турнир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Сумма турнирного взноса для членов БФШ и иностранных шахматистов в зависимости от рейтинга ФИДЕ составляет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    шахматисты с рейтингом 2400 и выше, а также международные гроссмейстеры и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</w:t>
      </w:r>
      <w:r>
        <w:rPr/>
        <w:t>мастера освобождаются  от взнос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350 - 2399</w:t>
        <w:tab/>
        <w:tab/>
        <w:tab/>
        <w:t>-</w:t>
        <w:tab/>
        <w:tab/>
        <w:t>4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300 - 2349</w:t>
        <w:tab/>
        <w:tab/>
        <w:tab/>
        <w:t>-</w:t>
        <w:tab/>
        <w:tab/>
        <w:t>5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250 - 2299</w:t>
        <w:tab/>
        <w:tab/>
        <w:tab/>
        <w:t>-</w:t>
        <w:tab/>
        <w:tab/>
        <w:t>6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200 - 2249</w:t>
        <w:tab/>
        <w:tab/>
        <w:tab/>
        <w:t>-</w:t>
        <w:tab/>
        <w:tab/>
        <w:t>7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150 - 2199</w:t>
        <w:tab/>
        <w:tab/>
        <w:tab/>
        <w:t>-</w:t>
        <w:tab/>
        <w:tab/>
        <w:t>8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100 - 2149</w:t>
        <w:tab/>
        <w:tab/>
        <w:tab/>
        <w:t>-</w:t>
        <w:tab/>
        <w:tab/>
        <w:t>9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050 - 2099</w:t>
        <w:tab/>
        <w:tab/>
        <w:tab/>
        <w:t>-</w:t>
        <w:tab/>
        <w:t xml:space="preserve">          100 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2000 - 2049</w:t>
        <w:tab/>
        <w:tab/>
        <w:tab/>
        <w:t>-</w:t>
        <w:tab/>
        <w:t xml:space="preserve">          110 000 бел. рублей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950-1999</w:t>
        <w:tab/>
        <w:tab/>
        <w:tab/>
        <w:t>-</w:t>
        <w:tab/>
        <w:t xml:space="preserve">          12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900-1949</w:t>
        <w:tab/>
        <w:tab/>
        <w:tab/>
        <w:t>-</w:t>
        <w:tab/>
        <w:t xml:space="preserve">          13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850-1899</w:t>
        <w:tab/>
        <w:tab/>
        <w:tab/>
        <w:t>-</w:t>
        <w:tab/>
        <w:t xml:space="preserve">          14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800-1849</w:t>
        <w:tab/>
        <w:tab/>
        <w:tab/>
        <w:t>-</w:t>
        <w:tab/>
        <w:t xml:space="preserve">          15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750-1799</w:t>
        <w:tab/>
        <w:tab/>
        <w:tab/>
        <w:t>-</w:t>
        <w:tab/>
        <w:t xml:space="preserve">          16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700-1749</w:t>
        <w:tab/>
        <w:tab/>
        <w:tab/>
        <w:t>-</w:t>
        <w:tab/>
        <w:t xml:space="preserve">          17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650-1699</w:t>
        <w:tab/>
        <w:tab/>
        <w:tab/>
        <w:t>-</w:t>
        <w:tab/>
        <w:t xml:space="preserve">          18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1600-1649</w:t>
        <w:tab/>
        <w:tab/>
        <w:tab/>
        <w:t>-</w:t>
        <w:tab/>
        <w:t xml:space="preserve">          19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          менее 1600 </w:t>
        <w:tab/>
        <w:tab/>
        <w:tab/>
        <w:t>-</w:t>
        <w:tab/>
        <w:t xml:space="preserve">          20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    шахматисты без рейтинга</w:t>
        <w:tab/>
        <w:t>-</w:t>
        <w:tab/>
        <w:t xml:space="preserve">          210 000 бел. рубле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    шахматисты РБ, не являющиеся членами БФШ или не уплатившие членские взносы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БФШ  в  2010 и 2011 году, платят на 50% больше от установленной суммы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 </w:t>
      </w:r>
      <w:r>
        <w:rPr/>
        <w:t>турнирного взнос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    участники 1992 г.р. и моложе, женщины,  инвалиды и пенсионеры оплачивают 50%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 </w:t>
      </w:r>
      <w:r>
        <w:rPr/>
        <w:t>от установленной суммы турнирного взнос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75%  взносов – и спонсорские средства (при наличии спонсоров) составляют призовой фонд турнир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25% взносов – организационные  расхо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7.</w:t>
        <w:tab/>
        <w:t>Определение победителей и на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бедители турнира определяются по наибольшей сумме набранных 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равном количестве очков места определяются по дополнительным показателям в следующей последовательност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коэффициент Бухгольц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коэффициент Бергер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прогрессивный коэффициен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усредненный коэффициент Бухгольц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</w:t>
        <w:tab/>
        <w:t>число п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турнире установлены следующие призы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не менее 10 общих призов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специальные призы:</w:t>
        <w:tab/>
        <w:t>лучшей участнице турнира, лучшему ветерану, а также в возрастных категориях  до 10, 12, 14, 16 лет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Девушки претендуют на юношеские приз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дин участник может получить не более одного приза. Призы не деля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Условия прове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Расходы, связанные с проездом, питанием и размещением участников (тренеров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сопровождающих лиц) несут командирующие их организации. Иногородним участникам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необходимо подать предварительную заявку на размещение до  2 ноября 2012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Контактный телефон </w:t>
        <w:tab/>
        <w:t>+375 17 327 10 5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3:00Z</dcterms:created>
  <dc:creator>USER</dc:creator>
  <dc:description/>
  <cp:keywords/>
  <dc:language>en-US</dc:language>
  <cp:lastModifiedBy>Admin</cp:lastModifiedBy>
  <cp:lastPrinted>2012-10-02T16:10:00Z</cp:lastPrinted>
  <dcterms:modified xsi:type="dcterms:W3CDTF">2012-10-26T08:40:00Z</dcterms:modified>
  <cp:revision>5</cp:revision>
  <dc:subject/>
  <dc:title>СОГЛАСОВАНО</dc:title>
</cp:coreProperties>
</file>