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спубликанская универсиада по шахм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03-28.03.2010 г., Минск, СДЮШОР№11</w:t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54"/>
        <w:gridCol w:w="703"/>
        <w:gridCol w:w="643"/>
        <w:gridCol w:w="343"/>
        <w:gridCol w:w="844"/>
        <w:gridCol w:w="253"/>
        <w:gridCol w:w="904"/>
        <w:gridCol w:w="283"/>
        <w:gridCol w:w="874"/>
        <w:gridCol w:w="279"/>
        <w:gridCol w:w="910"/>
        <w:gridCol w:w="350"/>
        <w:gridCol w:w="836"/>
        <w:gridCol w:w="256"/>
        <w:gridCol w:w="824"/>
        <w:gridCol w:w="313"/>
        <w:gridCol w:w="1011"/>
        <w:gridCol w:w="720"/>
        <w:gridCol w:w="656"/>
        <w:gridCol w:w="1287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00"/>
              </w:rPr>
              <w:t>Коман 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р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(д)</w:t>
            </w:r>
          </w:p>
          <w:p>
            <w:pPr>
              <w:pStyle w:val="Normal"/>
              <w:jc w:val="center"/>
              <w:rPr/>
            </w:pPr>
            <w:r>
              <w:rPr/>
              <w:t>м(гр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Н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20,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ило 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ук Ю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инов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р 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ич О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И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,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енко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кевич 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ушкина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 xml:space="preserve"> </w:t>
            </w:r>
            <w:r>
              <w:rPr>
                <w:b/>
                <w:bCs/>
                <w:color w:val="333300"/>
                <w:sz w:val="36"/>
              </w:rPr>
              <w:t>БГУ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хо К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енко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b/>
                <w:sz w:val="32"/>
                <w:highlight w:val="gree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36"/>
              </w:rPr>
              <w:t xml:space="preserve">   </w:t>
            </w:r>
            <w:r>
              <w:rPr>
                <w:b/>
                <w:bCs/>
                <w:color w:val="333300"/>
                <w:sz w:val="36"/>
              </w:rPr>
              <w:t>Гом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ев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шин 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ушенко Ю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т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юк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ибенко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ви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хновская 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ит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цо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галев Г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 xml:space="preserve">  </w:t>
            </w:r>
            <w:r>
              <w:rPr>
                <w:b/>
                <w:bCs/>
                <w:color w:val="333300"/>
                <w:sz w:val="36"/>
              </w:rPr>
              <w:t>Бр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ур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шук П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2</w:t>
            </w:r>
            <w:r>
              <w:rPr>
                <w:b/>
                <w:sz w:val="32"/>
                <w:highlight w:val="lightGray"/>
              </w:rPr>
              <w:t>20</w:t>
            </w:r>
            <w:r>
              <w:rPr>
                <w:b/>
                <w:color w:val="FFFFFF"/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sz w:val="36"/>
                <w:szCs w:val="36"/>
                <w:highlight w:val="red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6"/>
                <w:sz w:val="36"/>
              </w:rPr>
            </w:pPr>
            <w:r>
              <w:rPr>
                <w:b/>
                <w:bCs/>
                <w:color w:val="333300"/>
                <w:spacing w:val="-6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6"/>
              </w:rPr>
              <w:t>БГ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ько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н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п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нко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мурадо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лы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вс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ксёнов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Гр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рух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ач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вская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pacing w:val="-20"/>
                <w:sz w:val="28"/>
                <w:szCs w:val="28"/>
              </w:rPr>
              <w:t>МогГУПр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щилов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евский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тович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евич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елГУ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тик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тый Э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ски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ич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рГ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нчик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1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а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улец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А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цкий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2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ч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а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унов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биц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ц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pacing w:val="-20"/>
                <w:sz w:val="32"/>
                <w:szCs w:val="32"/>
              </w:rPr>
              <w:t>АУ Пр Р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ц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енко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евич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к 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2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П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жуга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енко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СХ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ен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ков 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енков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ТЭУП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д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2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дыш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ук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ог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шкевич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1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жоян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куп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чаков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lightGray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307"/>
        <w:gridCol w:w="793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Г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а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вец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ом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ейс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кин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ь 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ГВА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ун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ов 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ю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довский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ов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ВА Р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ин Р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2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дич Р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Э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янчик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2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цу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ате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кова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Полес 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сенко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2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енко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р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ст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     Алипов А.А., ВНК</w:t>
        <w:tab/>
        <w:tab/>
        <w:tab/>
        <w:t>Гл. секретарь       Рабчёнок Г.Г., В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01" w:right="59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32:00Z</dcterms:created>
  <dc:creator>User</dc:creator>
  <dc:description/>
  <cp:keywords/>
  <dc:language>en-US</dc:language>
  <cp:lastModifiedBy>www.PHILka.RU</cp:lastModifiedBy>
  <cp:lastPrinted>2010-03-28T10:40:00Z</cp:lastPrinted>
  <dcterms:modified xsi:type="dcterms:W3CDTF">2010-03-28T16:32:00Z</dcterms:modified>
  <cp:revision>2</cp:revision>
  <dc:subject/>
  <dc:title>IV международные спортивные игры </dc:title>
</cp:coreProperties>
</file>