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11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естская   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б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годник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ачикян 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ядич 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йненсон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естская   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б Р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годник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ачикян Д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ядич М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йненсон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0118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ебская об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одне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людов С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бкус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ков П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в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енко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евич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зловский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пк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илова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дан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9pt;mso-wrap-distance-right:9pt;mso-wrap-distance-top:0pt;mso-wrap-distance-bottom:0pt;margin-top:2.95pt;mso-position-vertical-relative:text;margin-left:2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ебская обл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однен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людов С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бкус Р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ков П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вко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енко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евич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зловский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пкин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илова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дан Ю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11805" cy="2538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мельская обл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ская     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нин Д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ец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ль П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ков 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улин К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ьяненко 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довская 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9pt;mso-wrap-distance-right:0pt;mso-wrap-distance-top:0pt;mso-wrap-distance-bottom:0pt;margin-top:54.05pt;mso-position-vertical-relative:page;margin-left:4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мельская обл. 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ская     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 Д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ец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ль П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ков Э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улин К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ов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ьяненко 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довская 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2740</wp:posOffset>
                </wp:positionV>
                <wp:extent cx="3011805" cy="2538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83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гилевская обл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ебская    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ланов В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людов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овский 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ков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паков Р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ен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орный Д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зловский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енкова Н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илов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кова А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0pt;mso-wrap-distance-right:9pt;mso-wrap-distance-top:0pt;mso-wrap-distance-bottom:0pt;margin-top:2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683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гилевская обл.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ебская    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ланов В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людов С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овский М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ков П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аков Р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енко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орный Д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зловский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енкова Н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илова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кова А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180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16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ская  обл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ков Э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ов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М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16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ская  обл.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ков Э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ов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М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9"/>
        <w:gridCol w:w="569"/>
        <w:gridCol w:w="1932"/>
      </w:tblGrid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.03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 обл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кус 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ко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ц Е.</w:t>
            </w:r>
          </w:p>
        </w:tc>
      </w:tr>
      <w:tr>
        <w:trPr>
          <w:trHeight w:val="4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евич 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ль П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К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Ю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А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ская Л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  <w:br w:type="textWrapping" w:clear="all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1180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одне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бкус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в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евич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пк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дан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однен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бкус Р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вко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евич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пкин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дан Ю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01180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естская     об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ская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б Р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годник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ачикян Д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ков 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ядич М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йненсон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9pt;mso-wrap-distance-right:9pt;mso-wrap-distance-top:0pt;mso-wrap-distance-bottom:0pt;margin-top:2.95pt;mso-position-vertical-relative:text;margin-left:2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естская     обл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ская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б Р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годник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ачикян Д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ков Э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ов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ядич М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йненсон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11805" cy="25380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мельская обл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гиле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нин Д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ланов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ец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овский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ль П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паков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улин К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орный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ьяненко 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енкова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довская 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к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9pt;mso-wrap-distance-right:0pt;mso-wrap-distance-top:0pt;mso-wrap-distance-bottom:0pt;margin-top:54.05pt;mso-position-vertical-relative:page;margin-left:4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мельская обл. 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гилев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 Д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ланов 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ец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овский 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ль П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аков Р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улин К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орный Д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ьяненко 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енкова Н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довская 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кова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32740</wp:posOffset>
                </wp:positionV>
                <wp:extent cx="3074670" cy="25380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683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ебская      обл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мель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людов С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нин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ков П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ец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енко А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ль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зловский А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улин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илова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ьяненко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А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довская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99.85pt;mso-wrap-distance-left:0pt;mso-wrap-distance-right:9pt;mso-wrap-distance-top:0pt;mso-wrap-distance-bottom:0pt;margin-top:2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683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ебская      обл.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мель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людов С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 Д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ков П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ец Е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енко А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ль П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зловский А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улин К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илова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ьяненко 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А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довская 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276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716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гилевская обл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ланов В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овский 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паков Р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орный Д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енкова Н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кова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716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гилевская обл.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ланов В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овский 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аков Р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орный Д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енкова Н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кова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"/>
        <w:gridCol w:w="569"/>
        <w:gridCol w:w="1915"/>
      </w:tblGrid>
      <w:tr>
        <w:trPr>
          <w:trHeight w:val="4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ту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.03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    обл.</w:t>
            </w:r>
          </w:p>
        </w:tc>
      </w:tr>
      <w:tr>
        <w:trPr>
          <w:trHeight w:val="4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кус 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 Р. </w:t>
            </w:r>
          </w:p>
        </w:tc>
      </w:tr>
      <w:tr>
        <w:trPr>
          <w:trHeight w:val="4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ко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ик А.</w:t>
            </w:r>
          </w:p>
        </w:tc>
      </w:tr>
      <w:tr>
        <w:trPr>
          <w:trHeight w:val="4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евич 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чикян Д. </w:t>
            </w:r>
          </w:p>
        </w:tc>
      </w:tr>
      <w:tr>
        <w:trPr>
          <w:trHeight w:val="4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Е.</w:t>
            </w:r>
          </w:p>
        </w:tc>
      </w:tr>
      <w:tr>
        <w:trPr>
          <w:trHeight w:val="4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Ю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дич М. </w:t>
            </w:r>
          </w:p>
        </w:tc>
      </w:tr>
      <w:tr>
        <w:trPr>
          <w:trHeight w:val="4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нсон М.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  <w:br w:type="textWrapping" w:clear="all"/>
      </w:r>
      <w:r>
        <w:rPr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1180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01180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9pt;mso-wrap-distance-right:9pt;mso-wrap-distance-top:0pt;mso-wrap-distance-bottom:0pt;margin-top: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11805" cy="24695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9pt;mso-wrap-distance-right:0pt;mso-wrap-distance-top:0pt;mso-wrap-distance-bottom:0pt;margin-top:54.05pt;mso-position-vertical-relative:page;margin-left:4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32740</wp:posOffset>
                </wp:positionV>
                <wp:extent cx="3011805" cy="24695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83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0pt;mso-wrap-distance-right:9pt;mso-wrap-distance-top:0pt;mso-wrap-distance-bottom:0pt;margin-top:2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683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1805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16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16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9"/>
        <w:gridCol w:w="569"/>
        <w:gridCol w:w="1932"/>
      </w:tblGrid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  <w:br w:type="textWrapping" w:clear="all"/>
      </w:r>
      <w:r>
        <w:rPr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1180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01180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.65pt;mso-wrap-distance-left:9pt;mso-wrap-distance-right:9pt;mso-wrap-distance-top:0pt;mso-wrap-distance-bottom:0pt;margin-top: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11805" cy="24695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9pt;mso-wrap-distance-right:0pt;mso-wrap-distance-top:0pt;mso-wrap-distance-bottom:0pt;margin-top:54.05pt;mso-position-vertical-relative:page;margin-left:4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/>
      </w:pPr>
      <w:r>
        <w:rPr/>
        <w:br w:type="textWrapping" w:clear="all"/>
      </w:r>
      <w:r>
        <w:rPr/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6:00Z</dcterms:created>
  <dc:creator>Admin</dc:creator>
  <dc:description/>
  <dc:language>en-US</dc:language>
  <cp:lastModifiedBy>Алена</cp:lastModifiedBy>
  <dcterms:modified xsi:type="dcterms:W3CDTF">2011-03-12T13:46:00Z</dcterms:modified>
  <cp:revision>2</cp:revision>
  <dc:subject/>
  <dc:title/>
</cp:coreProperties>
</file>