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011805" cy="253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инс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3. 20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естская    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ибанов В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иб 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шков Н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годник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ремет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ачикян Д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рзи А.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ушко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селая М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ядич 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гаенко Е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йненсон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9.8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инск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3. 20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естская    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ибанов В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иб Р.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шков Н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годник А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ремет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ачикян Д.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рзи А.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ушко Е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селая М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ядич М.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гаенко Е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йненсон М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011805" cy="2538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тебская об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3. 20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однен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людов С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бкус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ьков П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евко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фременко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ушкевич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зловский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пкин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тиловаО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гдан 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лева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вко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9.85pt;mso-wrap-distance-left:9pt;mso-wrap-distance-right:9pt;mso-wrap-distance-top:0pt;mso-wrap-distance-bottom:0pt;margin-top:2.95pt;mso-position-vertical-relative:text;margin-left:2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тебская обл.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3. 20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одненская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людов С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бкус Р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ьков П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евко А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фременко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ушкевич М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зловский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пкин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тиловаО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гдан Ю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лева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вко Е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3011805" cy="2538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мельская обл.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3. 20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ская      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инин Д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пано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липец Е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шин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ль П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четков 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улин К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ридо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укьяненко 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бут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довская 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бут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9.85pt;mso-wrap-distance-left:9pt;mso-wrap-distance-right:0pt;mso-wrap-distance-top:0pt;mso-wrap-distance-bottom:0pt;margin-top:54.05pt;mso-position-vertical-relative:page;margin-left:4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мельская обл. 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3. 20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ская      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инин Д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панов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ипец Е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ишин А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ль П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четков Э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улин К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ридов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кьяненко 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бут М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довская Л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бут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32740</wp:posOffset>
                </wp:positionV>
                <wp:extent cx="3011805" cy="2538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83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гилевская обл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3. 20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тебская     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ланов В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людов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довский М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ьков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паков Р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фременко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торный Д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зловский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сенкова Н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тилов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жкова А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ле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9.85pt;mso-wrap-distance-left:0pt;mso-wrap-distance-right:9pt;mso-wrap-distance-top:0pt;mso-wrap-distance-bottom:0pt;margin-top:2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683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гилевская обл.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3. 20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тебская     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ланов В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людов С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довский М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ьков П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паков Р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фременко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торный Д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зловский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сенкова Н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тиловаО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жкова А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лева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11805" cy="2538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16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ская  обл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3. 20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панов А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ибанов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шин А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шков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четков Э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ремет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ридов А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рзи 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бут М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селая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бут А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гаенко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9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16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ская  обл.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3. 20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панов А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ибанов В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ишин А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шков Н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четков Э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ремет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ридов А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рзи А.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бут М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селая М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бут А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гаенко Е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9"/>
        <w:gridCol w:w="569"/>
        <w:gridCol w:w="1932"/>
      </w:tblGrid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0.03.2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 обл.</w:t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бкус 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Д.</w:t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ко 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ец Е.</w:t>
            </w:r>
          </w:p>
        </w:tc>
      </w:tr>
      <w:tr>
        <w:trPr>
          <w:trHeight w:val="46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кевич 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ль П.</w:t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 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К.</w:t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Ю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А</w:t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овская Л</w:t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/>
      </w:pPr>
      <w:r>
        <w:rPr/>
        <w:br w:type="textWrapping" w:clear="all"/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011805" cy="25380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инс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3. 20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однен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ибанов В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бкус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шков Н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евко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ремет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ушкевич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рзи А.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пкин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селая М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гдан 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гаенко Е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вко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9.8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инск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3. 20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одненская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ибанов В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бкус Р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шков Н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евко А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ремет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ушкевич М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рзи А.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пкин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селая М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гдан Ю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гаенко Е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вко Е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011805" cy="25380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естская     об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3. 20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ская 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иб Р.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пано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годник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шин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ачикян Д.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четков 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ушко Е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ридо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ядич М.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бут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йненсон М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бут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9.85pt;mso-wrap-distance-left:9pt;mso-wrap-distance-right:9pt;mso-wrap-distance-top:0pt;mso-wrap-distance-bottom:0pt;margin-top:2.95pt;mso-position-vertical-relative:text;margin-left:2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естская     обл.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3. 20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ская 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иб Р.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панов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годник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ишин А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ачикян Д.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четков Э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ушко Е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ридов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ядич М.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бут М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йненсон М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бут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3011805" cy="25380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мельская обл.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3. 20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гилев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инин Д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ланов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липец Е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довский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ль П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паков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улин К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торный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укьяненко 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сенкова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довская 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жко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9.85pt;mso-wrap-distance-left:9pt;mso-wrap-distance-right:0pt;mso-wrap-distance-top:0pt;mso-wrap-distance-bottom:0pt;margin-top:54.05pt;mso-position-vertical-relative:page;margin-left:4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мельская обл. 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3. 20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гилевская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инин Д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ланов В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ипец Е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довский М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ль П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паков Р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улин К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торный Д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кьяненко 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сенкова Н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довская Л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жкова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32740</wp:posOffset>
                </wp:positionV>
                <wp:extent cx="3074670" cy="25380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683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тебская      обл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3. 20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мель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людов С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инин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ьков П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липец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фременко А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ль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зловский А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улин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тиловаО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укьяненко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лева А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довская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99.85pt;mso-wrap-distance-left:0pt;mso-wrap-distance-right:9pt;mso-wrap-distance-top:0pt;mso-wrap-distance-bottom:0pt;margin-top:2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683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тебская      обл.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3. 20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мельская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людов С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инин Д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ьков П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ипец Е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фременко А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ль П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зловский А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улин К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тиловаО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кьяненко А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лева А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довская 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11805" cy="24758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16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гилевская обл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3. 20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и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ланов В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ибанов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довский 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шков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паков Р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ремет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торный Д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рзи 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сенкова Н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селая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жкова А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гаенко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16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гилевская обл.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3. 20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инск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ланов В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ибанов В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довский М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шков Н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паков Р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ремет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торный Д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рзи А.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сенкова Н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селая М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жкова А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гаенко Е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9"/>
        <w:gridCol w:w="569"/>
        <w:gridCol w:w="1932"/>
      </w:tblGrid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 об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 ту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1.03.2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Брестская     обл.</w:t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бкус 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 Р. </w:t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ко 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ик А.</w:t>
            </w:r>
          </w:p>
        </w:tc>
      </w:tr>
      <w:tr>
        <w:trPr>
          <w:trHeight w:val="46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кевич 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чикян Д. </w:t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 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Е.</w:t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Ю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дич М. </w:t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ненсон М.</w:t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/>
      </w:pPr>
      <w:r>
        <w:rPr/>
        <w:br w:type="textWrapping" w:clear="all"/>
      </w:r>
      <w:r>
        <w:rPr/>
        <w:tab/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011805" cy="24695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инс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март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тебская     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ибанов В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людов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шков Н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ьков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ремет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фременко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рзи А.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зловский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селая М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тилов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гаенко Е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ле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4.4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инск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март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итебская     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ибанов В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людов С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шков Н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ьков П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ремет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фременко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рзи А.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зловский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селая М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тиловаО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гаенко Е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лева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011805" cy="24695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рестская     об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март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гилев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иб Р.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ланов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годник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довский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ачикян Д.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паков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ушко Е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торный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ядич М.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сенкова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йненсон М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жко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4.45pt;mso-wrap-distance-left:9pt;mso-wrap-distance-right:9pt;mso-wrap-distance-top:0pt;mso-wrap-distance-bottom:0pt;margin-top:2.95pt;mso-position-vertical-relative:text;margin-left:2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естская     обл.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март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гилевская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иб Р.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ланов В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годник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довский М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ачикян Д.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паков Р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ушко Е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торный Д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ядич М.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сенкова Н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йненсон М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жкова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3011805" cy="24695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ская  об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март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однен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панов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бкус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шин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евко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четков Э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ушкевич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ридов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пкин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бут М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гдан 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бут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вко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4.45pt;mso-wrap-distance-left:9pt;mso-wrap-distance-right:0pt;mso-wrap-distance-top:0pt;mso-wrap-distance-bottom:0pt;margin-top:54.05pt;mso-position-vertical-relative:page;margin-left:4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ская  обл.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март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одненская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панов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бкус Р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ишин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евко А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четков Э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ушкевич М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ридов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пкин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бут М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гдан Ю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бут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вко Е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332740</wp:posOffset>
                </wp:positionV>
                <wp:extent cx="3011805" cy="24695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74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тебская      обл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март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Брестская    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людов С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иб 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ьков П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годник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фременко А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ачикян Д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зловский А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ушко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тилова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ядич 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лева А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йненсон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4.45pt;mso-wrap-distance-left:0pt;mso-wrap-distance-right:9pt;mso-wrap-distance-top:0pt;mso-wrap-distance-bottom:0pt;margin-top:2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74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тебская      обл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март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Брестская    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людов С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иб Р.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ьков П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годник А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фременко А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ачикян Д.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зловский А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ушко Е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тилова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ядич М.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лева А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йненсон М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11805" cy="24695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16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мельская обл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март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и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инин Д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ибанов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липец Е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шков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ль П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ремет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улин К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рзи 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укьяненко 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селая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олдовская Л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гаенко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16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мельская обл.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март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инск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инин Д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ибанов В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ипец Е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шков Н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ль П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ремет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улин К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рзи А.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укьяненко 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селая М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олдовская Л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гаенко Е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9"/>
        <w:gridCol w:w="569"/>
        <w:gridCol w:w="1932"/>
      </w:tblGrid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огилевская об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ту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2 мар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 обл.</w:t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нов 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</w:t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Садовский 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А.</w:t>
            </w:r>
          </w:p>
        </w:tc>
      </w:tr>
      <w:tr>
        <w:trPr>
          <w:trHeight w:val="46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Э.</w:t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орный 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А.</w:t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енкова 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ут М.</w:t>
            </w:r>
          </w:p>
        </w:tc>
      </w:tr>
      <w:tr>
        <w:trPr>
          <w:trHeight w:val="4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ут А.</w:t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/>
      </w:pPr>
      <w:r>
        <w:rPr/>
        <w:br w:type="textWrapping" w:clear="all"/>
      </w:r>
      <w:r>
        <w:rPr/>
        <w:tab/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011805" cy="24695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рестская     об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март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мель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иб Р.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инин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годник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липец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ачикян Д.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ль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ушко Е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улин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ядич М.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укьяненко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йненсон М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довская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4.4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естская     обл.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март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мельская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иб Р.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инин Д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годник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ипец Е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ачикян Д.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ль П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ушко Е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улин К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ядич М.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кьяненко А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йненсон М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довская 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011805" cy="24695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ская  об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март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итебская     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панов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людов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шин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ьков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четков Э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фременко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ридов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зловский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бут М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тилов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бут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ле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4.45pt;mso-wrap-distance-left:9pt;mso-wrap-distance-right:9pt;mso-wrap-distance-top:0pt;mso-wrap-distance-bottom:0pt;margin-top:2.95pt;mso-position-vertical-relative:text;margin-left:2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ская  обл.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март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Витебская     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панов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людов С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ишин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ьков П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четков Э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фременко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ридов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зловский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бут М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тиловаО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бут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лева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3011805" cy="24695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569"/>
                              <w:gridCol w:w="569"/>
                              <w:gridCol w:w="193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одненская об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март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гилев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бкус Р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ланов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евко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довский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ушкевич М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паков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пкин А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торный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гдан Ю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сенкова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вко Е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жко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4.45pt;mso-wrap-distance-left:9pt;mso-wrap-distance-right:0pt;mso-wrap-distance-top:0pt;mso-wrap-distance-bottom:0pt;margin-top:54.05pt;mso-position-vertical-relative:page;margin-left:4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569"/>
                        <w:gridCol w:w="569"/>
                        <w:gridCol w:w="193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одненская обл.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март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гилевская обл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бкус Р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ланов В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евко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довский М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ушкевич М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паков Р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пкин А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торный Д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гдан Ю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сенкова Н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вко Е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жкова А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before="0" w:after="200"/>
        <w:rPr/>
      </w:pPr>
      <w:r>
        <w:rPr/>
        <w:br w:type="textWrapping" w:clear="all"/>
      </w:r>
      <w:r>
        <w:rPr/>
        <w:tab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1:01:00Z</dcterms:created>
  <dc:creator>Admin</dc:creator>
  <dc:description/>
  <cp:keywords/>
  <dc:language>en-US</dc:language>
  <cp:lastModifiedBy>Admin</cp:lastModifiedBy>
  <dcterms:modified xsi:type="dcterms:W3CDTF">2011-03-13T13:14:00Z</dcterms:modified>
  <cp:revision>14</cp:revision>
  <dc:subject/>
  <dc:title/>
</cp:coreProperties>
</file>