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епано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Гриб 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удковский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рзи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еремет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сауленко К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рловский С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четков Э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змук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пец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урмистров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рейнгауз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ихин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инкевич 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кун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епетюк С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жель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ук И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ванов И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трушкевич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вальков 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ишин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йненсон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тоненко 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опатик Н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злов И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апкин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рубицкий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рбут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ядич 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олдовская 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веселая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евцова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авриленко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лотилова О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рбут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зловатая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укьяненко 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зыка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егубенко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вко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енделева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=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5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567" w:footer="0" w:bottom="567"/>
          <w:cols w:num="2" w:equalWidth="false" w:sep="false">
            <w:col w:w="6931" w:space="708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23:00Z</dcterms:created>
  <dc:creator>User</dc:creator>
  <dc:description/>
  <dc:language>en-US</dc:language>
  <cp:lastModifiedBy>AMaksimov</cp:lastModifiedBy>
  <cp:lastPrinted>2011-06-16T11:35:00Z</cp:lastPrinted>
  <dcterms:modified xsi:type="dcterms:W3CDTF">2011-06-18T15:23:00Z</dcterms:modified>
  <cp:revision>2</cp:revision>
  <dc:subject/>
  <dc:title>Спартакиада школьников Беларуси</dc:title>
</cp:coreProperties>
</file>