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Заявка на участ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 Международном шахматном фестивале «Гродно-Опен-2017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Беларусь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Гродно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, 10-19.08.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The application for the International Chess Festival “Grodno-Open-2017”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Belarus, Grodno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7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851" w:gutter="0" w:header="709" w:top="1134" w:footer="0" w:bottom="1134"/>
          <w:cols w:num="2" w:space="284" w:equalWidth="true" w:sep="true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284" w:equalWidth="true" w:sep="true"/>
          <w:formProt w:val="false"/>
          <w:titlePg/>
          <w:textDirection w:val="lrTb"/>
          <w:docGrid w:type="default" w:linePitch="382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0"/>
        <w:gridCol w:w="1891"/>
        <w:gridCol w:w="1922"/>
        <w:gridCol w:w="214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Имя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/ Nam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Фами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Surnam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Д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рож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Da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>birth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Стр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Country-town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Федер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Federation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З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>/ Tit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Эло ФИДЕ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>Elo FID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  <w:u w:val="non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none"/>
              </w:rPr>
              <w:t>Участие в турнир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  <w:u w:val="none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ЛАСС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Б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ТЕМПО</w:t>
            </w:r>
          </w:p>
        </w:tc>
      </w:tr>
      <w:tr>
        <w:trPr>
          <w:trHeight w:val="6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Нужно ли проживание, указать количество дополнительных мес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Контактный телефон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Contact telephon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Контакт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e-mail /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cols w:num="2" w:space="284" w:equalWidth="true" w:sep="true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sectPr>
          <w:type w:val="continuous"/>
          <w:pgSz w:w="11906" w:h="16838"/>
          <w:pgMar w:left="1134" w:right="851" w:gutter="0" w:header="709" w:top="1134" w:footer="0" w:bottom="1134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Garamond" w:hAnsi="Garamond" w:eastAsia="Times New Roman" w:cs="Times New Roman"/>
      <w:b/>
      <w:sz w:val="28"/>
      <w:szCs w:val="2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5:00Z</dcterms:created>
  <dc:creator>Admin</dc:creator>
  <dc:description/>
  <dc:language>en-US</dc:language>
  <cp:lastModifiedBy>Admin</cp:lastModifiedBy>
  <dcterms:modified xsi:type="dcterms:W3CDTF">2017-06-29T14:04:00Z</dcterms:modified>
  <cp:revision>2</cp:revision>
  <dc:subject/>
  <dc:title/>
</cp:coreProperties>
</file>